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Приложение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менения и дополнения на 2019-2020 учебный год в основную образовательную программу дошкольного   образования муниципального казенного образовательного учреждения  детского сада № 1 «Дюймовочка»</w:t>
      </w:r>
    </w:p>
    <w:p>
      <w:pPr>
        <w:pStyle w:val="Normal"/>
        <w:autoSpaceDE w:val="false"/>
        <w:jc w:val="both"/>
        <w:rPr/>
      </w:pPr>
      <w:r>
        <w:rPr>
          <w:b/>
        </w:rPr>
        <w:t>В подпункте 1.1.3. «Пояснительная записка» Раздела 1. «ЦЕЛЕВОЙ РАЗДЕЛ» отразить приоритетное направление деятельности дошкольной образовательной организации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1.1.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риоритетные направления деятельности МКДОУ «Детский сад № 1»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</w:rPr>
        <w:t>     </w:t>
      </w:r>
      <w:r>
        <w:rPr>
          <w:color w:val="000000"/>
        </w:rPr>
        <w:t>Коллектив МКДОУ «Детский сад №1» выбрал приоритетными направлениями в своей образовательной деятельности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физкультурно-оздоровительное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художественно-эстетическое.</w:t>
      </w:r>
    </w:p>
    <w:p>
      <w:pPr>
        <w:pStyle w:val="Normal"/>
        <w:shd w:fill="FFFFFF" w:val="clear"/>
        <w:ind w:firstLine="710"/>
        <w:jc w:val="both"/>
        <w:rPr/>
      </w:pPr>
      <w:r>
        <w:rPr>
          <w:i/>
          <w:iCs/>
          <w:color w:val="000000"/>
        </w:rPr>
        <w:t>Физкультурно – оздоровительное направление</w:t>
      </w:r>
      <w:r>
        <w:rPr>
          <w:color w:val="000000"/>
        </w:rPr>
        <w:t> осуществляется по  программе  «Дошкольный мир» под ред. Руновой М.А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         </w:t>
      </w:r>
      <w:r>
        <w:rPr>
          <w:rFonts w:eastAsia="Calibri"/>
          <w:b/>
          <w:i/>
          <w:lang w:eastAsia="en-US"/>
        </w:rPr>
        <w:t xml:space="preserve">Цель программы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Calibri"/>
          <w:lang w:eastAsia="en-US"/>
        </w:rPr>
        <w:t>1. Развитие общей моторики у детей дошкольного возраста. Задачи: 1.Развивать у детей двигательные качества: ловкость, быстроту, координацию. 2. Развивать мелкую моторику 4. Воспитывать интерес к занятиям физкультурой 5. Формировать навык самовыражения через движение посредством музык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ограмма составлена с учётом возрастных особенностей и проявлений сензитивности к усвоению определенных знаний на каждом уровне развит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программе соблюдается последовательное усложнение и расширение изучаемых понятий по мере взросления ребенк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ограмма предполагает внутреннюю связь и преемственность как в рамках каждого года обучения между различными, входящими в нее блоками, так и в рамках каждого блока предполагается последовательность, представленная из года в го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   </w:t>
      </w:r>
      <w:r>
        <w:rPr>
          <w:i/>
          <w:iCs/>
          <w:color w:val="000000"/>
        </w:rPr>
        <w:t>Художественно - эстетическое направление</w:t>
      </w:r>
      <w:r>
        <w:rPr>
          <w:b/>
          <w:bCs/>
          <w:color w:val="000000"/>
        </w:rPr>
        <w:t> </w:t>
      </w:r>
      <w:r>
        <w:rPr>
          <w:color w:val="000000"/>
        </w:rPr>
        <w:t>осуществляется по программе «Радуга» под редакцией Т.Н.Доронов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        </w:t>
      </w:r>
      <w:r>
        <w:rPr>
          <w:color w:val="000000"/>
        </w:rPr>
        <w:t>Задачи Программ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Развитие положительного эмоционально-осознанного отношения к художественным образам, воплощенным на полотнах великих художни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Развитие мотивации личности ребенка к познанию и творчеств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Создание условий для проявления художественно-творческой активности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Социально – культурная адаптация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Приобщение к наследию мировой живописи педагогов и родителей, через вовлечение их в процесс формирования мини-экспозиций дома и посещения экскурсий в Культурно – выставочном центре «Радуга» г. Сарато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Реализация содержания программы осуществляется путем проведения занятий – экскурсий в форме беседы, путешествия и посиделок. Длительность каждого занятия, в соответствии с санитарно-гигиеническими нормами, составляет для детей 5-6 лет – 25 минут, 6-7 лет – 30 минут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Соотношение обязательной части Программы и части, формируемой участниками образовательного процесса определено как 75% и 25%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Образовательный процесс дополнен парциальными программами: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«Безопасность» Н.Н. Авдеева, Н.Л. Князева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«Цветные ладошки » И.А. Лыко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</w:t>
      </w:r>
      <w:r>
        <w:rPr>
          <w:color w:val="000000"/>
        </w:rPr>
        <w:t>МКДОУ «Детский сад № 1» работает в условиях 10 часового дня функционируют в режиме 5 рабочей недели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 подпункте 1.1.4. «Пояснительная записка» Раздела 1. «ЦЕЛЕВОЙ РАЗДЕЛ» » в части, формируемой участниками образовательных отношений ,изложить реализуемую в МКДОУ д/с №1 «Дюймовочка» ввести национально-региональный компонент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ind w:firstLine="709"/>
        <w:jc w:val="center"/>
        <w:rPr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b/>
          <w:color w:val="000000"/>
          <w:kern w:val="2"/>
          <w:sz w:val="20"/>
          <w:szCs w:val="20"/>
          <w:lang w:eastAsia="en-US" w:bidi="en-US"/>
        </w:rPr>
        <w:t xml:space="preserve">ПЕРСПЕКТИВНЫЙ ПЛАН ОРГАНИЗОВАННОЙ ОБРАЗОВАТЕЛЬНОЙ ДЕЯТЕЛЬНОСТИ  С УЧЕТОМ 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ind w:firstLine="709"/>
        <w:jc w:val="center"/>
        <w:rPr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b/>
          <w:color w:val="000000"/>
          <w:kern w:val="2"/>
          <w:sz w:val="20"/>
          <w:szCs w:val="20"/>
          <w:lang w:eastAsia="en-US" w:bidi="en-US"/>
        </w:rPr>
        <w:t xml:space="preserve">НАЦИОНАЛЬНО - РЕГИОНАЛЬНОГО КОМПОНЕНТА 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ind w:firstLine="709"/>
        <w:jc w:val="center"/>
        <w:rPr/>
      </w:pPr>
      <w:r>
        <w:rPr/>
        <w:t xml:space="preserve">ВО ВТОРОЙ МЛАДШЕЙ ГРУППЕ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686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>М</w:t>
            </w:r>
            <w:r>
              <w:rPr>
                <w:b/>
                <w:sz w:val="22"/>
                <w:szCs w:val="22"/>
                <w:lang w:val="en-US" w:eastAsia="en-US" w:bidi="en-US"/>
              </w:rPr>
              <w:t>еся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>З</w:t>
            </w:r>
            <w:r>
              <w:rPr>
                <w:b/>
                <w:sz w:val="22"/>
                <w:szCs w:val="22"/>
                <w:lang w:val="en-US" w:eastAsia="en-US" w:bidi="en-US"/>
              </w:rPr>
              <w:t>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Содержание образовательной деятельности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Рекомендации к организации предметно-пространственной среды для самостоятельной деятельности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Воспитывать интерес к народному слову и образам произведений фольклор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Развивать у детей интерес к родной Осетии, её природе, её красоте.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Познавательное развитие  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чить называть город, в котором живут де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Воспитывать любовь к родному краю, месту, где ты родилс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Знакомить детей с народными играми, помочь детям через игру понять особенности национальной культуры люде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лушание колыбельной песни «Алолай»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Рассматривание иллюстраций на тему: «Осень золотая».  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Беседа на тему: «Мой любимый город Дигора»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ослушивание песен о родной республике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Подвижная игра </w:t>
            </w:r>
            <w:r>
              <w:rPr>
                <w:color w:val="000000"/>
                <w:sz w:val="22"/>
                <w:szCs w:val="28"/>
                <w:lang w:bidi="en-US"/>
              </w:rPr>
              <w:t>«Чепена»</w:t>
            </w:r>
            <w:r>
              <w:rPr>
                <w:sz w:val="22"/>
                <w:szCs w:val="22"/>
                <w:lang w:eastAsia="en-US" w:bidi="en-US"/>
              </w:rPr>
              <w:t xml:space="preserve">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артины и иллюстрации об осени,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фотографии города,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ослушивание колыбельных песен,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бодки для игры, книги с осетинским народным творчеством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Воспитывать интерес к народному быту и изделиям декоративно-прикладного искусства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обуждать интерес к конструированию, знакомить с названием своей улиц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Познавательное развитие  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пособствовать расширению элементарных представлений детей о народных праздниках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Речевое развити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ать детям представление о животных, населяющих леса родного кра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вивать интерес к осетинским народным игр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ассматривание куклы в национальном костюме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8"/>
                <w:lang w:bidi="en-US"/>
              </w:rPr>
            </w:pPr>
            <w:r>
              <w:rPr>
                <w:color w:val="000000"/>
                <w:sz w:val="22"/>
                <w:szCs w:val="28"/>
                <w:lang w:bidi="en-US"/>
              </w:rPr>
              <w:t>Рисование «Осетинский коврик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аздник «Осенины»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Беседа на тему: «Кто живёт в   лесу?»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Народная игра </w:t>
            </w:r>
            <w:r>
              <w:rPr>
                <w:color w:val="000000"/>
                <w:sz w:val="22"/>
                <w:szCs w:val="28"/>
                <w:lang w:bidi="en-US"/>
              </w:rPr>
              <w:t>«Волк и ягнята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укла игрушка в национальном костюме «Зарина», иллюстрации, картинки куклы,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онструктор, фонотека,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народные костюмы,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иллюстрации и фото животного мира Северной Осетии ( насекомые, птицы, звери), ободки для игр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Социально-коммуникативное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 w:bidi="en-US"/>
              </w:rPr>
              <w:t>Приучать детей к слушанию народных потешек</w:t>
            </w:r>
            <w:r>
              <w:rPr>
                <w:b/>
                <w:sz w:val="22"/>
                <w:szCs w:val="22"/>
                <w:lang w:eastAsia="en-US" w:bidi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Закреплять интерес к народному быту и изделиям декоративно-прикладного искус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Познавательное развитие 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чить различать виды транспорта, формировать представление о том, что такое малая родин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>Речевое развитие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Воспитывать в детях дружелюбное отношение друг к другу, желание играть вместе, общаться, дружи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>Физическое развитие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Вызвать интерес к народным играм, играть  дружно не зависимо от национа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bidi="en-US"/>
              </w:rPr>
              <w:t xml:space="preserve">Заучивание  стихотворений </w:t>
            </w:r>
            <w:r>
              <w:rPr>
                <w:color w:val="000000"/>
                <w:sz w:val="22"/>
                <w:szCs w:val="28"/>
                <w:lang w:bidi="en-US"/>
              </w:rPr>
              <w:t>«Гæды»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8"/>
                <w:lang w:bidi="en-US"/>
              </w:rPr>
            </w:pPr>
            <w:r>
              <w:rPr>
                <w:color w:val="000000"/>
                <w:sz w:val="22"/>
                <w:szCs w:val="28"/>
                <w:lang w:bidi="en-US"/>
              </w:rPr>
              <w:t>«Гъæйтт-барæг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8"/>
                <w:lang w:bidi="en-US"/>
              </w:rPr>
            </w:pPr>
            <w:r>
              <w:rPr>
                <w:color w:val="000000"/>
                <w:sz w:val="22"/>
                <w:szCs w:val="28"/>
                <w:lang w:bidi="en-US"/>
              </w:rPr>
              <w:t>Аппликация  « Шапочка для Фатимы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Транспорт родного города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Беседа на тему: «Что такое детский сад?»  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eastAsia="en-US" w:bidi="en-US"/>
              </w:rPr>
              <w:t xml:space="preserve">Подвижная игра </w:t>
            </w:r>
            <w:r>
              <w:rPr>
                <w:color w:val="000000"/>
                <w:sz w:val="22"/>
                <w:szCs w:val="28"/>
                <w:lang w:val="en-US" w:bidi="en-US"/>
              </w:rPr>
              <w:t>«Жмурки»</w:t>
            </w:r>
            <w:r>
              <w:rPr>
                <w:color w:val="000000"/>
                <w:sz w:val="22"/>
                <w:szCs w:val="28"/>
                <w:lang w:bidi="en-US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ниги с осетинским народным творчеством,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ослушивание фонотеки,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краски, альбомы, кисти,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иллюстрации транспорта,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етского сада, ободки для игр, нетрадиционный материал для рисования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ознакомить детей с особенностями дымковской игруш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>Художественно-эстетическое развитие</w:t>
            </w:r>
            <w:r>
              <w:rPr>
                <w:sz w:val="22"/>
                <w:szCs w:val="22"/>
                <w:lang w:eastAsia="en-US" w:bidi="en-US"/>
              </w:rPr>
              <w:t xml:space="preserve"> Продолжать знакомить  с русским народным творчеством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Познавательное развитие 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асширять представления о зимних природных явлениях Осетии, приспособленности человека к жизни зим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>Речевое развитие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Закрепить знания детей о сказке, ее героях, познакомить с народным костюм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>Физическое развитие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одолжать знакомить с народными играми, побуждать принимать активное участие в ни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Беседа «Орнамент»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исование: «Снег кружится»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Беседа на тему: «Зима в родном городе»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осмотр мультфильма на дигорском языке «Козленок, который считает до десят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 w:bidi="en-US"/>
              </w:rPr>
              <w:t>Подвижная игра «</w:t>
            </w:r>
            <w:r>
              <w:rPr>
                <w:color w:val="000000"/>
                <w:sz w:val="22"/>
                <w:szCs w:val="28"/>
                <w:lang w:bidi="en-US"/>
              </w:rPr>
              <w:t>Слепой медведь</w:t>
            </w:r>
            <w:r>
              <w:rPr>
                <w:sz w:val="22"/>
                <w:szCs w:val="22"/>
                <w:lang w:eastAsia="en-US" w:bidi="en-US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Игрушки, поделки, , книги с народными сказками, иллюстрации и фото о зиме, краски, альбом, кисти, нетрадиционный материал для рисования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Янва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пособствовать расширению элементарных представлений детей об уральских художниках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азвивать интерес к осетинским народным сказкам и рисованию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Познавательное развитие 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ознакомить детей с зимующими птицами средней полосы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одолжать знакомить детей с русским  фольклором, воспитывать любовь к Родин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одолжать прививать интерес к осетинским народным игр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Рассматривание картин осетинских художник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bidi="en-US"/>
              </w:rPr>
              <w:t xml:space="preserve">Рисование: </w:t>
            </w:r>
            <w:r>
              <w:rPr>
                <w:color w:val="000000"/>
                <w:sz w:val="22"/>
                <w:szCs w:val="28"/>
                <w:lang w:bidi="en-US"/>
              </w:rPr>
              <w:t>«Платье для невесты»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Беседа на тему: «Зимующие птицы нашей области»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укольный спектакль «Курочка Ряба»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Игра «Жмур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Иллюстрации, фото картин художников Осетии, зимующих птиц, краски, альбом, кисти, нетрадиционный материал для рисования, костюмы, ободки, оборудование для ряженья и игр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Февра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Знакомство детей с историей прошлого родного города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Закреплять знание домашнего адреса, воспитывать любовь к своему дому, улице, городу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Познавательное развитие  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ознакомить детей с русскими народными инструментами, вызывать желание играть на инструментах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Речевое развити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Знакомить с осетинским народным фольклором. Воспитывать интерес к народному творчеству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одолжать прививать интерес к русским народным игр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Беседа «Город в котором я живу»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овместное рисование родителей и детей на тему: «Дом, в котором я живу»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Знакомство с народными музыкальными инструментами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Чтение народных пословиц и поговорок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 w:bidi="en-US"/>
              </w:rPr>
              <w:t>Игра «</w:t>
            </w:r>
            <w:r>
              <w:rPr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bidi="en-US"/>
              </w:rPr>
              <w:t>Бег к реке</w:t>
            </w:r>
            <w:r>
              <w:rPr>
                <w:sz w:val="22"/>
                <w:szCs w:val="22"/>
                <w:lang w:val="en-US" w:eastAsia="en-US" w:bidi="en-US"/>
              </w:rPr>
              <w:t xml:space="preserve"> 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Инструменты для самостоятельного музыцирования, народные костюмы Северной Осетии, книжки-малышки,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бодки для игры, иллюстрации и фото, презентация о городе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азвитие эмоциональной отзывчивости на красоту природы Северной Осетии. Воспитывать бережное отношение к природ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ознакомить детей с гимном Осет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Познавательное развити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sz w:val="22"/>
                <w:szCs w:val="22"/>
                <w:lang w:eastAsia="en-US" w:bidi="en-US"/>
              </w:rPr>
              <w:t>Учить видеть красоту родной природы. Воспитывать любовь к малой родине.</w:t>
            </w:r>
          </w:p>
          <w:p>
            <w:pPr>
              <w:pStyle w:val="Normal"/>
              <w:tabs>
                <w:tab w:val="clear" w:pos="708"/>
                <w:tab w:val="right" w:pos="5028" w:leader="none"/>
              </w:tabs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right" w:pos="5028" w:leader="none"/>
              </w:tabs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ab/>
            </w:r>
            <w:r>
              <w:rPr>
                <w:sz w:val="22"/>
                <w:szCs w:val="22"/>
                <w:lang w:eastAsia="en-US" w:bidi="en-US"/>
              </w:rPr>
              <w:t>Учить детей чувствовать, понимать язык стихов.</w:t>
            </w:r>
          </w:p>
          <w:p>
            <w:pPr>
              <w:pStyle w:val="Normal"/>
              <w:tabs>
                <w:tab w:val="clear" w:pos="708"/>
                <w:tab w:val="right" w:pos="5028" w:leader="none"/>
              </w:tabs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eastAsia="en-US" w:bidi="en-US"/>
              </w:rPr>
              <w:t>Воспитывать интерес к чтению кни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 w:bidi="en-US"/>
              </w:rPr>
              <w:t>Познакомить детей с осетинскими традициями и праздниками,</w:t>
            </w:r>
            <w:r>
              <w:rPr>
                <w:b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eastAsia="en-US" w:bidi="en-US"/>
              </w:rPr>
              <w:t>побуждать принимать активное участие в ни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Беседа «Наступила весна»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ослушивание гимна Осетии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2"/>
                <w:szCs w:val="28"/>
                <w:lang w:bidi="en-US"/>
              </w:rPr>
              <w:t>Аппликация «Горы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 w:bidi="en-US"/>
              </w:rPr>
              <w:t>Чтение стихотворений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Иллюстрации о весне, фонотека, картинки растительного мира Северной Осетии (деревья, кустарники, травы, грибы и др.), книги о природе Осетии, народные костюмы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Апр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чить детей слушать авторские произведения, понимать их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ознакомить детей  с декоративно-прикладным искусством родного кра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Познавательное развитие  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Знакомство и воспитание любви к родному город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Речевое развити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Знакомить с родной речью через мультипликацию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одолжать прививать интерес к осетинским народным игр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Чтение стихотворений поэтов Осетии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8"/>
                <w:lang w:bidi="en-US"/>
              </w:rPr>
            </w:pPr>
            <w:r>
              <w:rPr>
                <w:color w:val="000000"/>
                <w:sz w:val="22"/>
                <w:szCs w:val="28"/>
                <w:lang w:bidi="en-US"/>
              </w:rPr>
              <w:t>Рисование  «Горы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Рассматривание достопримечательностей города.  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ерия мультфильмов на осетинском, дигорском языках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 w:bidi="en-US"/>
              </w:rPr>
              <w:t>Игра «</w:t>
            </w:r>
            <w:r>
              <w:rPr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bidi="en-US"/>
              </w:rPr>
              <w:t>Водопад и ветер</w:t>
            </w:r>
            <w:r>
              <w:rPr>
                <w:sz w:val="22"/>
                <w:szCs w:val="22"/>
                <w:lang w:val="en-US" w:eastAsia="en-US" w:bidi="en-US"/>
              </w:rPr>
              <w:t xml:space="preserve"> ».       </w:t>
            </w:r>
          </w:p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ниги поэтов Осетии, краски, альбомы, кисти, нетрадиционный материал для рисования, фонотека, ободки для игры, выкладывание изображений из камушков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М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одействовать проявлению инициативности и желанию принимать участие в традициях города и горожан, культурных мероприят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одолжать знакомить детей  с декоративно-прикладным искусством родной республик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Познавательное развитие  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Продолжать знакомить с временем года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« Весна». Формировать интерес к ближайшему окружению – детскому саду, помочь лучше узнать и полюбить его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Речевое развити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одолжать знакомить с русским народным фольклором. Воспитывать интерес к народному творчеству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eastAsia="en-US" w:bidi="en-US"/>
              </w:rPr>
              <w:t>Знакомство с хороводной игрой, побуждать принимать активное участие в ни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аздник «День Победы»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8"/>
                <w:lang w:bidi="en-US"/>
              </w:rPr>
            </w:pPr>
            <w:r>
              <w:rPr>
                <w:color w:val="000000"/>
                <w:sz w:val="22"/>
                <w:szCs w:val="28"/>
                <w:lang w:bidi="en-US"/>
              </w:rPr>
              <w:t>Рисование «Орнамент на чаше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Беседа «Весна на участке детского сада»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Разучивание песенок и потешек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«О уасæг, уасæг», «Цъиусур», «Алолай»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Игра « Жмурк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льбом с иллюстрациями о празднике победы, игрушки, иллюстрации осетинского орнамента, глина, пластилин для лепки, картинки о весне, фонотека, книжки-малышки, ободки для игры, мелки для самостоятельного рисования на асфальт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ind w:firstLine="709"/>
        <w:jc w:val="center"/>
        <w:rPr>
          <w:b/>
          <w:b/>
          <w:color w:val="000000"/>
          <w:kern w:val="2"/>
          <w:szCs w:val="28"/>
          <w:lang w:eastAsia="en-US" w:bidi="en-US"/>
        </w:rPr>
      </w:pPr>
      <w:r>
        <w:rPr>
          <w:b/>
          <w:color w:val="000000"/>
          <w:kern w:val="2"/>
          <w:szCs w:val="28"/>
          <w:lang w:eastAsia="en-US" w:bidi="en-US"/>
        </w:rPr>
        <w:t>ПЕРСПЕКТИВНЫЙ ПЛАН ОРГАНИЗОВАННОЙ ОБРАЗОВАТЕЛЬНОЙ ДЕЯТЕЛЬНОСТИ  С УЧЕТОМ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ind w:firstLine="709"/>
        <w:jc w:val="center"/>
        <w:rPr>
          <w:b/>
          <w:b/>
          <w:color w:val="000000"/>
          <w:kern w:val="2"/>
          <w:szCs w:val="28"/>
          <w:lang w:eastAsia="en-US" w:bidi="en-US"/>
        </w:rPr>
      </w:pPr>
      <w:r>
        <w:rPr>
          <w:b/>
          <w:color w:val="000000"/>
          <w:kern w:val="2"/>
          <w:szCs w:val="28"/>
          <w:lang w:eastAsia="en-US" w:bidi="en-US"/>
        </w:rPr>
        <w:t>НАЦИОНАЛЬНО - РЕГИОНАЛЬНОГО КОМПОНЕНТА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ind w:firstLine="709"/>
        <w:jc w:val="center"/>
        <w:rPr/>
      </w:pPr>
      <w:r>
        <w:rPr/>
        <w:t>В СРЕДНЕЙ ГРУППЕ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687"/>
        <w:gridCol w:w="2693"/>
        <w:gridCol w:w="2977"/>
        <w:gridCol w:w="2520"/>
        <w:gridCol w:w="229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sz w:val="22"/>
                <w:szCs w:val="22"/>
                <w:lang w:val="en-US" w:bidi="en-US"/>
              </w:rPr>
              <w:t>Меся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sz w:val="22"/>
                <w:szCs w:val="22"/>
                <w:lang w:val="en-US" w:bidi="en-US"/>
              </w:rPr>
              <w:t>Познаватель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sz w:val="22"/>
                <w:szCs w:val="22"/>
                <w:lang w:val="en-US" w:bidi="en-US"/>
              </w:rPr>
              <w:t>Социально-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sz w:val="22"/>
                <w:szCs w:val="22"/>
                <w:lang w:val="en-US" w:bidi="en-US"/>
              </w:rPr>
              <w:t>коммуникативно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sz w:val="22"/>
                <w:szCs w:val="22"/>
                <w:lang w:val="en-US" w:bidi="en-US"/>
              </w:rPr>
              <w:t>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sz w:val="22"/>
                <w:szCs w:val="22"/>
                <w:lang w:val="en-US" w:bidi="en-US"/>
              </w:rPr>
              <w:t>Художественно-эстетическ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sz w:val="22"/>
                <w:szCs w:val="22"/>
                <w:lang w:val="en-US" w:bidi="en-US"/>
              </w:rPr>
              <w:t>Речевое развит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sz w:val="22"/>
                <w:szCs w:val="22"/>
                <w:lang w:val="en-US" w:bidi="en-US"/>
              </w:rPr>
              <w:t>Физическое развити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Сен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«Моя семья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«Неповторимые творения природы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3. «Лекарственные растения родного края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.Проектная деятельность совместно с родителями «Реликвии моей семьи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Д.игра «Что мы знаем друг о дру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Знакомство с осетинскими муз. инструментами «Играй фандыр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Рисование «Горы Осетии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3.Лепка на пластине «Горный ау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Рассказывание осетинской сказки «Что дороже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Заучивание стихотворения из мобильного приложения «Ирон чиныг» «Оксана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Беседа об осен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ЗОЖ «В лесу и в горах будь внимателен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Народные подвижные игры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«Перетягивание палкой», «Тохси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«Водопад и ветер»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Ок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«Мой дом, моя улица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«К. Хетагуров – сын осетинского народа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3. «Золотая осень в Северной Осет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Проектная деятельность «Творчество Коста Хетагурова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.«В царстве вежливости и добро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Праздник «День рождения К.Хетагурова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Ознакомление с искусством «Коста – знаменитый художник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3. Рисование «Улицы Дигоры осенью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4. Аппликация «Осенний натюрмо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Конкурс чтецов по произведения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К. Хетагурова, инсценирование стихотворения «Фыдуаг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Знакомство с творчеством поэта К.Хетагурова с помощью мобильного приложения «Ирон чиныг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Народные подвижные игры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«Гаккырис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«Перетягивание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«Чепена»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Но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«Мой детский сад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«В мире животных Северной Осетии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. «Что такое Заповед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« Нити дружбы»- упражнени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Проектная деятельность «Осетинские народные игру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Фестиваль «Наш дом – Кавказ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Конкурс рисунков «Мой любимый детский сад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3. Аппликац. Из тка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«Снежный бар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Заучивание стихотво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Т. Кочиева «Дружба или подаро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Народные подвижные игры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«Волк и ягнята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«Журавли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«Слепой медведь»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Дека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«Мой родно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(знакомство с достопримечательностями города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«История нашего города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3. «Урсдон – река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«Отдых в родном городе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«Знаменитые спортсмены г.Дигоры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. «Гостеприимство осет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«Природа Осетии в музыке» - муз. лит. Композиц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«Наш город» -фотовыстав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3.Нетрадиц.рисование свечой «Ночной город», «Моя Диго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Чтение осетинской сказки «Сто друзей или сто лошадей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Чтение рассказ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К. Кантемировой «На посту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(из книги «Повесть о маленьком Аслан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Физкультурный досуг «Славься мой город Дигора» -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игра – путешествие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Народные подвижные игры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«Жмурки»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«Бег к реке»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Янва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«Осетия любимая моя». (знакомство с картой, историей, символикой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«Знакомство с архитектурой»: крепости, святилище, сторожевые башн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3. «Зима приходит к нам с г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Совместно с родителями посещение музея имени Г.Цаго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1.Праздник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«Басилтæ» (дигор.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Разучивание элементов национальных танце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3. Аппликация «Вершины гор зимой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4. Лепка «Рог изобил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Составление детьми творческого рассказа «Мой родной край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Чтение осетинской сказки «Ох – ох и сын бедняк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ЗОЖ «Как наши предки заботились о своем здоровье»-народные праздники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танцы, конные соревн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Спортивное развле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«Папа, мама, я – спортивная семья»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Февра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«Быт осетинского народа в прошлом и настоящем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«Воспитание мальчиков в осетинской семье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3. «Роща Хетага – природный памятник древней мифологии осет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«Мир в котором мы живем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Совместная работа с родителями «Моя родословная», «Что означают наши им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Слушание национальной музык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«Золотые голоса Осетии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Муз. зарисовки – имитация животных Осет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3. Коллективная работа – макет осетинской сак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Чтение осетинских сказок из нартского эпоса «Яблоко нартов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Заучивание осетинских пословиц и погово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Национальные подвижные игры для мальчико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«Джигиты соревнуются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«Лук и стрела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«Папаха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«Вытолкни плечом»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Ма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«Знакомство с традициями осетинской семьи – почитание женщины, воспитание девочек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«Осетинская национальная кухня, её особенности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. «Цей – солнечное ущел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«Бабушкины руки золотые» -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о преемственности поколений в семье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2. Проект «Мамины помощ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Слушание нац. муз. – песни о нац. чертах характера юношей, о красоте осетинских девушек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Включение элементов осетинских танцев в комплекс упражнен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3. Рисование «Роспись платья осетинским орнаментом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4. Лепка из соленого теста «Кувш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Составление рассказов детей «Как я дома помогаю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Заучивание стихотворения К.Хетагурова «Весн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Национальные подвижные игры для девочек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«Лягушк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bidi="en-US"/>
              </w:rPr>
              <w:t>«Тауч</w:t>
            </w:r>
            <w:r>
              <w:rPr>
                <w:color w:val="000000"/>
                <w:sz w:val="22"/>
                <w:szCs w:val="22"/>
                <w:lang w:bidi="en-US"/>
              </w:rPr>
              <w:t>е</w:t>
            </w:r>
            <w:r>
              <w:rPr>
                <w:color w:val="000000"/>
                <w:sz w:val="22"/>
                <w:szCs w:val="22"/>
                <w:lang w:val="en-US" w:bidi="en-US"/>
              </w:rPr>
              <w:t>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«Ямочки»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Апр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«Осетинские обряды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«Знаменитые люди г.Дигоры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. «Красная книга родн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Юные знатоки памятников Дигоры– конкурс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«Красота родного края» - клуб любителей природы -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изготовление «Красной книги» своими ру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Театрализованная деятельность – инсценирован. сказки «Старый волк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2. «Воспитание красотой»-о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народных промыслах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3. Чеканка на фольге «Блюдо для пирог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С/р игра «Тележурналисты» - весенние репортажи с улиц Дигор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Спортивное развлечение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«Мы будущие спортсмены Осетии»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«По стопам легенды спорта»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Ма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«Родина моя бескрайняя Россия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Сыны и дочери Осетии – герои Великой Отечественной войн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3. Викторина – итоговая «Люби и знай родной свой край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4.День осетинского языка и лит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«Мы патриоты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о нравственном воспит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Муз. композиция «Этих дней не смолкнет Слава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Этюды «Приветствие гостей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3. Рисование «Праздничный салю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Составление рассказов детей о своих родных в годы Великой отечественной войн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. Чтение худ. литературы, заучивание стихо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Тематическое развлечение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«Великая Победа великого народа»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ind w:firstLine="709"/>
        <w:jc w:val="center"/>
        <w:rPr>
          <w:b/>
          <w:b/>
          <w:color w:val="000000"/>
          <w:kern w:val="2"/>
          <w:szCs w:val="28"/>
          <w:lang w:eastAsia="en-US" w:bidi="en-US"/>
        </w:rPr>
      </w:pPr>
      <w:r>
        <w:rPr>
          <w:b/>
          <w:color w:val="000000"/>
          <w:kern w:val="2"/>
          <w:szCs w:val="28"/>
          <w:lang w:eastAsia="en-US" w:bidi="en-US"/>
        </w:rPr>
        <w:t xml:space="preserve">ПЕРСПЕКТИВНЫЙ ПЛАН ОРГАНИЗОВАННОЙ ОБРАЗОВАТЕЛЬНОЙ ДЕЯТЕЛЬНОСТИ  С УЧЕТОМ 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ind w:firstLine="709"/>
        <w:jc w:val="center"/>
        <w:rPr>
          <w:b/>
          <w:b/>
          <w:color w:val="000000"/>
          <w:kern w:val="2"/>
          <w:szCs w:val="28"/>
          <w:lang w:eastAsia="en-US" w:bidi="en-US"/>
        </w:rPr>
      </w:pPr>
      <w:r>
        <w:rPr>
          <w:b/>
          <w:color w:val="000000"/>
          <w:kern w:val="2"/>
          <w:szCs w:val="28"/>
          <w:lang w:eastAsia="en-US" w:bidi="en-US"/>
        </w:rPr>
        <w:t xml:space="preserve">НАЦИОНАЛЬНО - РЕГИОНАЛЬНОГО КОМПОНЕНТА 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ind w:firstLine="709"/>
        <w:rPr/>
      </w:pPr>
      <w:r>
        <w:rPr>
          <w:b/>
          <w:color w:val="000000"/>
          <w:kern w:val="2"/>
          <w:szCs w:val="28"/>
          <w:lang w:eastAsia="en-US" w:bidi="en-US"/>
        </w:rPr>
        <w:t xml:space="preserve">                                                                                    </w:t>
      </w:r>
      <w:r>
        <w:rPr>
          <w:b/>
          <w:color w:val="000000"/>
          <w:kern w:val="2"/>
          <w:szCs w:val="28"/>
          <w:lang w:eastAsia="en-US" w:bidi="en-US"/>
        </w:rPr>
        <w:t xml:space="preserve">В СТАРШЕЙ ГРУППЕ </w:t>
      </w:r>
    </w:p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Тематические  блоки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 w:bidi="en-US"/>
        </w:rPr>
      </w:pPr>
      <w:r>
        <w:rPr>
          <w:b/>
          <w:sz w:val="36"/>
          <w:szCs w:val="36"/>
          <w:lang w:val="en-US" w:eastAsia="en-US" w:bidi="en-US"/>
        </w:rPr>
      </w:r>
    </w:p>
    <w:tbl>
      <w:tblPr>
        <w:tblW w:w="52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7"/>
        <w:gridCol w:w="1530"/>
        <w:gridCol w:w="1667"/>
        <w:gridCol w:w="1389"/>
        <w:gridCol w:w="1388"/>
        <w:gridCol w:w="1527"/>
        <w:gridCol w:w="1388"/>
        <w:gridCol w:w="1578"/>
        <w:gridCol w:w="1478"/>
      </w:tblGrid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Месяц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Сент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Нояб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Дека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Янва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Ма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Апр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Май</w:t>
            </w:r>
          </w:p>
        </w:tc>
      </w:tr>
      <w:tr>
        <w:trPr>
          <w:trHeight w:val="19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1 нед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До свиданья, лето, здравствуй детский с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Деревья. Ле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Моя республика РСО-А. Мой город Диг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Зим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Предметы быта. Пос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Международный женский де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ОБЖ - опасности вокруг нас. Правила дорожного дви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Праздник «День Победы»</w:t>
            </w:r>
          </w:p>
        </w:tc>
      </w:tr>
      <w:tr>
        <w:trPr>
          <w:trHeight w:val="10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 xml:space="preserve">2 недел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Гриб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Творчество К. Хетагур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Виды транспор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Зимующие птиц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Зимние забав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Жаркие стран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Весна. Труд людей весн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День космонав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Насекомые. ОБЖ</w:t>
            </w:r>
          </w:p>
        </w:tc>
      </w:tr>
      <w:tr>
        <w:trPr>
          <w:trHeight w:val="1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3 нед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Золотая ос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Домашние  питомц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Праздни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«Джеоргуыб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Книги. Библиоте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Животные крайнего севе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День защитни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Перелетные пти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Цветы.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Пресмыкающиеся и земноводные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 xml:space="preserve">4 недел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Овощи и фрук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Хлеб.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Дикие живот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Праздник «Новый го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Комнатные раст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Ткан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Профессии люд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Моя страна- Россия. Моск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Здоровье надо беречь!</w:t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5 нед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Моя сем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Морские обита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Скоро праздник весны и тру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rPr>
          <w:b/>
          <w:b/>
          <w:color w:val="000000"/>
          <w:kern w:val="2"/>
          <w:lang w:eastAsia="en-US" w:bidi="en-US"/>
        </w:rPr>
      </w:pPr>
      <w:r>
        <w:rPr>
          <w:b/>
          <w:color w:val="000000"/>
          <w:kern w:val="2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jc w:val="center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Перспективный план ООД с учетом национально - регионального компонента в старшей группе на сентябрь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kern w:val="2"/>
          <w:sz w:val="36"/>
          <w:szCs w:val="36"/>
          <w:lang w:eastAsia="en-US" w:bidi="en-US"/>
        </w:rPr>
      </w:pPr>
      <w:r>
        <w:rPr>
          <w:b/>
          <w:color w:val="000000"/>
          <w:kern w:val="2"/>
          <w:sz w:val="36"/>
          <w:szCs w:val="36"/>
          <w:lang w:eastAsia="en-US" w:bidi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38"/>
        <w:gridCol w:w="2856"/>
        <w:gridCol w:w="1778"/>
        <w:gridCol w:w="3702"/>
        <w:gridCol w:w="2492"/>
      </w:tblGrid>
      <w:tr>
        <w:trPr>
          <w:trHeight w:val="126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ОД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      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ед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Ознакомление с окружающи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ис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ФЭМ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азвитие реч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Аппликация /лепк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1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 w:bidi="en-US"/>
              </w:rPr>
              <w:t>«До свиданья, лето, здравствуй детский сад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Детский сад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 « Картинка про лето». 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«Дети делают зарядку»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Счет до 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Как мы провели лето. 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Рассказывание из опыта на тему «Наши игрушки» 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Лепка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По замысл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2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«Гриб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Гриб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 «Как я с мамой иду из детского сада домой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2. «</w:t>
            </w:r>
            <w:r>
              <w:rPr>
                <w:rFonts w:eastAsia="Calibri"/>
                <w:color w:val="FF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val="en-US" w:bidi="en-US"/>
              </w:rPr>
              <w:t>Мухомор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Количественный состав чисел (до 5). Форма предметов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Беседа по ст. В. Шульжика  «По грибы старик собрался…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.Рассказывание на тему «Растения поля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Аппликация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«На лесной поляне выросли грибы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3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«Золотая осе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Золотая осень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 «Идет дождь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«Краски осени. Осенние листья»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Счет предметов. Ориентировка в пространств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Рассказывние на тему «Золотая осень» 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2. «Золотая осень - золотой колос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Лепка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Гриб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4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«Овощи и фрукт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В саду ли, в огороде (овощи, фрукты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 « Яблоня с золотыми яблоками»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«Загадки с грядки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Квадрат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Составление рассказа на предложенную тему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.Рассказывание на тему «Что нам осень принесл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Лепка овощей и фруктов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rPr>
          <w:b/>
          <w:b/>
          <w:color w:val="000000"/>
          <w:kern w:val="2"/>
          <w:sz w:val="28"/>
          <w:szCs w:val="28"/>
          <w:lang w:val="en-US" w:eastAsia="en-US" w:bidi="en-US"/>
        </w:rPr>
      </w:pPr>
      <w:r>
        <w:rPr>
          <w:b/>
          <w:color w:val="000000"/>
          <w:kern w:val="2"/>
          <w:sz w:val="28"/>
          <w:szCs w:val="28"/>
          <w:lang w:val="en-US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jc w:val="center"/>
        <w:rPr>
          <w:b/>
          <w:b/>
          <w:color w:val="000000"/>
          <w:kern w:val="2"/>
          <w:sz w:val="28"/>
          <w:szCs w:val="28"/>
          <w:lang w:val="en-US" w:eastAsia="en-US" w:bidi="en-US"/>
        </w:rPr>
      </w:pPr>
      <w:r>
        <w:rPr>
          <w:b/>
          <w:color w:val="000000"/>
          <w:kern w:val="2"/>
          <w:sz w:val="28"/>
          <w:szCs w:val="28"/>
          <w:lang w:val="en-US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jc w:val="center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Перспективный план ООД с учетом национально - регионального компонента в старшей группе на октябрь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51"/>
        <w:gridCol w:w="2388"/>
        <w:gridCol w:w="1907"/>
        <w:gridCol w:w="3806"/>
        <w:gridCol w:w="2321"/>
      </w:tblGrid>
      <w:tr>
        <w:trPr>
          <w:trHeight w:val="163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ОД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                         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ед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Ознакомление с окружающи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ис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ФЭМ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азвитие реч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Аппликация /лепка</w:t>
            </w:r>
          </w:p>
        </w:tc>
      </w:tr>
      <w:tr>
        <w:trPr>
          <w:trHeight w:val="9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1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«Деревья. Лес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«Дерево-дом и столовая для животных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 «Осенний лес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.  « Деревья и кустарники на нашем участк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Сравнение предметов по длине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Рассказывание на тему «Осенний лес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  Сочинение рассказа «Из-за леса, из-за гор…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 Сосны высокие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2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 w:bidi="en-US"/>
              </w:rPr>
              <w:t>«Творчество К. Л.Хетагуро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« К.Л.Хетагуров -великий сын осетинского народ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 «Украсим пояс для  невесты»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. «Платье с осетинским орнаментом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Четырёхугольник. Понятие «справа -слева»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Составление рассказа по картине с. Нар – Родина К. Хетагурова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К. Хетагуров «Осень» (заучивание). Беседа по ст.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Осень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Аппликация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Коврик»</w:t>
            </w:r>
          </w:p>
        </w:tc>
      </w:tr>
      <w:tr>
        <w:trPr>
          <w:trHeight w:val="91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3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«Домашние  питомц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 Домашние животные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  «Усатый полосатый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. «Домики трех поросят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Число и цифра «6»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Пересказ сказки «Петух и собака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. Рассказывание по картинке «Кошка с котятами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Лепка индюка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4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 xml:space="preserve">«Хлеб»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Рассказывание о хлебе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  «Что ты больше всего любишь рисовать» 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. «Дымковская слобода»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Составление предметов из треугольников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Составление рассказа  из опыта «Много у бабушки с нами хлопот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. Золотая осень-золотой колос.  Пор.1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Лепка « Красная Шапочка несет бабушке гостинцы»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5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«Моя семь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Моя семья. Мой дом».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 «Мама, папа, я - отличная семья»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2. «Сказочные домик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Счет до   5. Понятия «Меньше -Больше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Составление .рассказ по сюжетной картине  «Семья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Беседа  « Обычаи и традиции осетинской семьи»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«Украсим косынку для Зарины»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jc w:val="center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Перспективный план ООД с учетом национально - регионального компонента в старшей группе на ноябрь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kern w:val="2"/>
          <w:sz w:val="28"/>
          <w:szCs w:val="36"/>
          <w:lang w:eastAsia="en-US" w:bidi="en-US"/>
        </w:rPr>
      </w:pPr>
      <w:r>
        <w:rPr>
          <w:b/>
          <w:color w:val="000000"/>
          <w:kern w:val="2"/>
          <w:sz w:val="28"/>
          <w:szCs w:val="36"/>
          <w:lang w:eastAsia="en-US" w:bidi="en-US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476"/>
        <w:gridCol w:w="2631"/>
        <w:gridCol w:w="1739"/>
        <w:gridCol w:w="3312"/>
        <w:gridCol w:w="2213"/>
      </w:tblGrid>
      <w:tr>
        <w:trPr>
          <w:trHeight w:val="1266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ОД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               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едел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Ознакомление с окружающи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ис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ФЭМ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азвитие реч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Аппликация /лепк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1неделя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 w:bidi="en-US"/>
              </w:rPr>
              <w:t>«Моя республика РСО-А. город Владикавказ»,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 w:bidi="en-US"/>
              </w:rPr>
              <w:t>«Мой город Дигор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«Моя республика  РСО -Алания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Достопримечательности города Дигора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 «Фонтан в нашем парке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. «Флаг РСО- Алании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1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История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возникновения флага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Осетии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1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3.беседа « Мой край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1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- знакомить детей с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1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традициями 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1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обычаям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1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осетинского народ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1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«Праздник урожая»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Трапеция, ромб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Рассказывание по картине (репродукции с изображением гор) « Столовая гора », «Казбек» 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3"/>
                <w:szCs w:val="23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. Мы знаем родной язык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Городские цветы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2 неделя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«Виды транспорта»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Транспорт нашего города»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  «Машины нашего города» 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  «Грузовая машина»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Число и цифра «7»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 «Сказочка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«На чем ездят люди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 Троллейбус»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3 неделя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 w:bidi="en-US"/>
              </w:rPr>
              <w:t>Праздник «Джеоргуыба»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 w:bidi="en-US"/>
              </w:rPr>
              <w:t>«Барæг æхсæвтæ»(дигор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Традиции празднования праздника «Джеоргуыба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 w:bidi="en-US"/>
              </w:rPr>
              <w:t>«Барæг æхсæвтæ»(дигор.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1. «Рог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.  «Роспись кувшина»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Геом. фигуры. Понятия «Вчера, сегодня, завтр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Рассказ  из личного опыта о празднике«Джеоргуыба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 Пересказ осетинской н. с. «Лиса и перепелка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Пивная чаша»</w:t>
            </w:r>
          </w:p>
        </w:tc>
      </w:tr>
      <w:tr>
        <w:trPr>
          <w:trHeight w:val="103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4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Дикие животные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« Животные, живущие в лесах Осетии» 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 w:bidi="en-US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 «Лиса – кумушка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. «Как мы играли в подвижную игру «Охотники и зайц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Измерение (длина). Счет в пределах 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Пересказ сказки «Лиса и кувшин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. Рассказывание по картинке «Ежик»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Лепка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 Зайчик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 w:bidi="en-US"/>
        </w:rPr>
      </w:pPr>
      <w:r>
        <w:rPr>
          <w:b/>
          <w:color w:val="000000"/>
          <w:sz w:val="36"/>
          <w:szCs w:val="36"/>
          <w:lang w:val="en-US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jc w:val="center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Перспективный план ООД с учетом национально - регионального компонента в старшей группе на декабрь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62"/>
        <w:gridCol w:w="2998"/>
        <w:gridCol w:w="2003"/>
        <w:gridCol w:w="3420"/>
        <w:gridCol w:w="2295"/>
      </w:tblGrid>
      <w:tr>
        <w:trPr>
          <w:trHeight w:val="1266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ОД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           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ед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Ознакомление с окружающи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ис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ФЭМ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азвитие реч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Аппликация /лепк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1неделя 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Зим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Зима в Осетии»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1 «Зима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 «Снежинки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Понятия «Далеко -близко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«Кто поляны белит снегом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Рассказывание по картинке «Речка замерзла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Заснеженный дом»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2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Зимующие птиц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Наши друзья-пернатые»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 «Снегирь на ветке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 «Птицы на кормушке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Число и цифра 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Составление описательного рассказа «Птицы зимой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.Составление рассказа «Когда это бывает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Лепка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Птицы на кормушке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3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Книг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Книги. Библиотек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 «Знакомство с городецкой росписью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 «Закладка для книги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Измерение (сыпучие вещества)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Рассказывание о книгах. 2.Пословицы поговор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Закладка для книг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4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Праздник «Новый год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Новый год у ворот»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 «Новогодняя елка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 «Ели - большая и маленькая»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Четырехугольни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 Рассказывание «Традиции празднования Нового года в Осетии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. «Елка наряжается – праздник приближается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Лепка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Снегурочка»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Перспективный план ООД с учетом национально - регионального компонента в старшей группе на январь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jc w:val="center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397"/>
        <w:gridCol w:w="2000"/>
        <w:gridCol w:w="2398"/>
        <w:gridCol w:w="3195"/>
        <w:gridCol w:w="2515"/>
      </w:tblGrid>
      <w:tr>
        <w:trPr>
          <w:trHeight w:val="126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ОД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             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едел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Ознакомление с окружающи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ис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ФЭМ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азвитие реч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Аппликация /лепк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1нед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-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2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«Зимние забавы. Зимние виды спорт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Зимние игры и соревнован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1. «Разные снеговики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. «Зимние забавы»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Измерение (условная мерка). Счет в пределах 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Рассказывание по теме «Игры зимой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.«Про снежный колобок»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Снеговик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3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Животные крайнего севера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«Животный мир крайнего севера земл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1. « Роспись олешка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2 «Зимний пейзаж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Календарь. Счет в пределах 8. Геом. фигур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Рассказ по картине «Северные олени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«Не идется и  не едется, потому, что гололедица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Лепка.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Северный олень».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4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Комнатные растен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Кто живет на подоконнике?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«Фиалка в горшке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 Рисование по замыслу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Неделя 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Составление короткого рассказа «Растения нашего уголка природы» 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Звуковая культура речи. Звуки ш, щ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Белая лилия»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5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Морские обитател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«Что мы знаем о рыбах»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  «Рыбки в озере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«По мотивам хохломской росписи»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Ориентировка в пространстве. Понятия «вверх, вниз, справа слева»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Пересказ сказки А. С. Пушкин «Сказка о рыбаке и рыбке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Составление короткого рассказа на предложенную тему.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« «Красивые рыбки в аквариуме»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rPr/>
      </w:pPr>
      <w:r>
        <w:rPr/>
        <w:t>Перспективный план ООД с учетом национально - регионального компонента в старшей группе на февра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38"/>
        <w:gridCol w:w="3137"/>
        <w:gridCol w:w="2393"/>
        <w:gridCol w:w="3445"/>
        <w:gridCol w:w="1933"/>
      </w:tblGrid>
      <w:tr>
        <w:trPr>
          <w:trHeight w:val="12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ОД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        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ед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Ознакомление с окружающи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ис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ФЭМ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азвитие реч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Аппликация /лепк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1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Предметы быта. Посуд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kern w:val="2"/>
                <w:sz w:val="22"/>
                <w:szCs w:val="22"/>
                <w:lang w:bidi="en-US"/>
              </w:rPr>
              <w:t>«Особенности быта осетин в старину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«Утюг, пылесос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 .  Роспись силуэтов гжельской посуды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Число и цифра 9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Беседа  на тему «Вежливые обращения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Рассказывание из личного опыта «Мой любимец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Лепка «Разная посуда »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2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Жаркие страны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«Жаркие страны - там где нет зимы»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1 «Фантастические цветы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2 « Жираф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Измерение (крупы).Счет в пределах 9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В.Лебедев – Кумач «Морские волки» (составление рассказа)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Составление описательного рассказа о животных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Лепка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Обезьянки на пальмах»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3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День защитника Отечеств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День защитника Отечества»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 « Пограничник с собакой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 «Солдат на посту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Число и цифра 0. Счет в пределах 5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«Наши защитники» (составление рассказа)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</w:t>
            </w:r>
            <w:r>
              <w:rPr>
                <w:rFonts w:eastAsia="Calibri"/>
                <w:color w:val="FF0000"/>
                <w:kern w:val="2"/>
                <w:sz w:val="22"/>
                <w:szCs w:val="22"/>
                <w:lang w:bidi="en-US"/>
              </w:rPr>
              <w:t xml:space="preserve">.  </w:t>
            </w:r>
            <w:r>
              <w:rPr>
                <w:rFonts w:eastAsia="Calibri"/>
                <w:kern w:val="2"/>
                <w:sz w:val="22"/>
                <w:szCs w:val="22"/>
                <w:lang w:bidi="en-US"/>
              </w:rPr>
              <w:t>Составление рассказа  по картине военной тематики.</w:t>
            </w:r>
            <w:r>
              <w:rPr>
                <w:rFonts w:eastAsia="Calibri"/>
                <w:color w:val="FF0000"/>
                <w:kern w:val="2"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Галстук для папы»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4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Ткани. Одежда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Ткани. Кофты и кафтаны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 «Девочка в нарядном платье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  «Расписные ткан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Образование числа 10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«Ателье» (рассказ по сюжетной картинке)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«Сто одежек и все без застежек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Лепка.(рельефная) «Пернатые ,мохнатые, чешуйчатые» 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Перспективный план ООД с учетом национально - регионального компонента в старшей группе на март.</w:t>
      </w:r>
    </w:p>
    <w:p>
      <w:pPr>
        <w:pStyle w:val="Normal"/>
        <w:shd w:fill="FFFFFF" w:val="clear"/>
        <w:rPr>
          <w:b/>
          <w:b/>
          <w:color w:val="000000"/>
          <w:kern w:val="2"/>
          <w:sz w:val="36"/>
          <w:szCs w:val="36"/>
          <w:lang w:eastAsia="en-US" w:bidi="en-US"/>
        </w:rPr>
      </w:pPr>
      <w:r>
        <w:rPr>
          <w:b/>
          <w:color w:val="000000"/>
          <w:kern w:val="2"/>
          <w:sz w:val="36"/>
          <w:szCs w:val="36"/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376"/>
        <w:gridCol w:w="3020"/>
        <w:gridCol w:w="1781"/>
        <w:gridCol w:w="3219"/>
        <w:gridCol w:w="1796"/>
      </w:tblGrid>
      <w:tr>
        <w:trPr>
          <w:trHeight w:val="1558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ОД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                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едел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Ознакомление с окружающи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ис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ФЭМ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азвитие реч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Аппликация /лепка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1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«Международный женский день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Цветы для мамы»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«Картинка маме к празднику 8 марта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  «Подарок для бабушки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Месяц. Дни недели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Рассказ «Мамочка моя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Составление рассказа из опыта на тему «Как мы помогаем маме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Аппликация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Ваза с ветками»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2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«Весна. Труд людей весно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«Весна. Труд людей весной (сельскохозяйственные работы)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  «По украинской  н. с. «Колосок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. «Ранняя весна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Измерение. Количественный и порядковый счет в пределах 10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Пересказ рассказа Я. Тайца «Послушный дождик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Составление рассказа по картине  « Весна»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Лепка. «Трактор»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3.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«Перелетные птиц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Пернатые друзья»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«Синие и красные птицы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 «Пришла весна прилетели птицы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Измерение (объем жидкости)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Число и цифра «7»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  Рассказ по картине А.К.Савросова «Грачи прилетели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Составление рассказа «Как птицы весну встречают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Лепка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 Красивые птички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4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Професс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Профессии люд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  «Кем я буду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  «Это он, это он, ленинградский почтальон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Ориентировка в пространстве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Составление рассказа «Как трудятся мой родители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. « Мы -журналисты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Лепка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По замыслу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en-US" w:eastAsia="en-US" w:bidi="en-US"/>
        </w:rPr>
      </w:pPr>
      <w:r>
        <w:rPr>
          <w:b/>
          <w:color w:val="000000"/>
          <w:lang w:val="en-US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jc w:val="center"/>
        <w:rPr/>
      </w:pPr>
      <w:r>
        <w:rPr/>
        <w:t>Перспективный план ООД с учетом национально - регионального компонента в старшей группе на апре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374"/>
        <w:gridCol w:w="3111"/>
        <w:gridCol w:w="1969"/>
        <w:gridCol w:w="3143"/>
        <w:gridCol w:w="1796"/>
      </w:tblGrid>
      <w:tr>
        <w:trPr>
          <w:trHeight w:val="1266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ОД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          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ед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Ознакомление с окружающи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ис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ФЭМ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азвитие реч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Аппликация /лепк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1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«ОБЖ -опасности вокруг нас. Правила дорожного движени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«ОБЖ - опасности вокруг нас. Правила дорожного движения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  «Опасные предметы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  Рисование по замысл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Четырехугольники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Н.70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Беседа по рассказу Ю. Ермолаев «Страшный мостик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Пересказ рассказа Л. Толстого «Пожарные собаки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Лепка. «Светофор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2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День космонавтики»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День космонавтики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1 «Луна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   «Веселые инопланетяне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Ориентировка во времени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 Рассказывание славянской сказки «У солнышка в гостях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Придумывание рассказа на тему «Космическое путешествие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«Ракета летит к земле»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3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Весна. Цвет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Пришла настоящая весна. Цветы»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1   «Первые цветы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  «Космея»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Ориентировка в пространстве (дальше, ближе)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Составление рассказа по  пейзажной картинке 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»Придумывание сказки по мотивам русских народных сказок»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Лепка. 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По замыслу 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4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«Моя страна - Россия. Москв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Моя страна - Россия. Москва»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 «Спасская башня Кремля» 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  «Флаг России»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Измерение (Протяженность). Прямой и обратный счет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 «Составление письма в другую страну» 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.Рассказывание на заданную тему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.Аппликация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Люблю березку русскую» 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5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«1 Мая - праздник весны и труд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«1 Мая - праздник весны и труда»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«Дети танцуют на празднике в детском саду»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2. «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Осетински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 узор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Геом. Фигуры. Счет в пределах 10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Составление рассказа на тему «Шар улетел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Составление рассказа «Что я умею делать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Лепка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en-US"/>
              </w:rPr>
              <w:t>«Чайная пара к праздничному столу»,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Перспективный план ООД с учетом национально - регионального компонента в старшей группе на май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36"/>
          <w:lang w:eastAsia="en-US" w:bidi="en-US"/>
        </w:rPr>
      </w:pPr>
      <w:r>
        <w:rPr>
          <w:b/>
          <w:color w:val="000000"/>
          <w:kern w:val="2"/>
          <w:sz w:val="28"/>
          <w:szCs w:val="36"/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15"/>
        <w:gridCol w:w="2608"/>
        <w:gridCol w:w="2255"/>
        <w:gridCol w:w="3228"/>
        <w:gridCol w:w="1796"/>
      </w:tblGrid>
      <w:tr>
        <w:trPr>
          <w:trHeight w:val="126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ОД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                   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едел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Ознакомление с окружающи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ис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ФЭМ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азвитие реч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Аппликация /лепк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1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Праздник «День Победы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Праздник «День Победы»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«Салют над городом в честь Победы «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. «Птицы приветствуют День Победы»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Ориентировка в пространстве. Счет в пределах 10(Закрепление)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Рассказывание  по картине «Аллея славы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Составление рассказа по набору игрушек военной тематик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Лепка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По замыслу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2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Насекомы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Эти удивительные насекомые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Иллюстрация. к сказке Крылова « Стрекоза и муравей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  «Бабочки летают над лугом»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Измерение жидкости. Части суток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Рассказ В. Бианки « Приключение муравьишки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.Составление короткого рассказа по скороговоркам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Бабочки летают»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3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Пресмыкающиеся и земноводны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Рассказ о лягушке»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1. «Змея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2. «Крокодил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Ориентировка в пространстве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(интегрированное занятие)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Составление рассказа по игрушкам.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Культура речи в слова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Лепка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Черепаха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4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«Здоровье надо беречь!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Путешествие в Страну здоровья»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 «Дети делают зарядку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«Плакат о здоровье»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Повторение (интегрированное занятие)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Составление рассказа «Как я буду заботиться о своем здоровье»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«Придумывание сказки по мотивам ст.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К. Чуковского «Мойдодыр»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Лепка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«Овощи и фрукты -полезные продукты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320" w:leader="none"/>
        </w:tabs>
        <w:ind w:firstLine="709"/>
        <w:jc w:val="center"/>
        <w:rPr>
          <w:b/>
          <w:b/>
          <w:color w:val="000000"/>
          <w:kern w:val="2"/>
          <w:szCs w:val="28"/>
          <w:lang w:eastAsia="en-US" w:bidi="en-US"/>
        </w:rPr>
      </w:pPr>
      <w:r>
        <w:rPr>
          <w:b/>
          <w:color w:val="000000"/>
          <w:kern w:val="2"/>
          <w:szCs w:val="28"/>
          <w:lang w:eastAsia="en-US" w:bidi="en-US"/>
        </w:rPr>
        <w:t xml:space="preserve">ПЕРСПЕКТИВНЫЙ ПЛАН ОРГАНИЗОВАННОЙ ОБРАЗОВАТЕЛЬНОЙ ДЕЯТЕЛЬНОСТИ  С УЧЕТОМ 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ind w:firstLine="709"/>
        <w:jc w:val="center"/>
        <w:rPr>
          <w:b/>
          <w:b/>
          <w:color w:val="000000"/>
          <w:kern w:val="2"/>
          <w:szCs w:val="28"/>
          <w:lang w:eastAsia="en-US" w:bidi="en-US"/>
        </w:rPr>
      </w:pPr>
      <w:r>
        <w:rPr>
          <w:b/>
          <w:color w:val="000000"/>
          <w:kern w:val="2"/>
          <w:szCs w:val="28"/>
          <w:lang w:eastAsia="en-US" w:bidi="en-US"/>
        </w:rPr>
        <w:t xml:space="preserve">НАЦИОНАЛЬНО - РЕГИОНАЛЬНОГО КОМПОНЕНТА 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ind w:firstLine="709"/>
        <w:jc w:val="center"/>
        <w:rPr>
          <w:b/>
          <w:b/>
          <w:color w:val="000000"/>
          <w:kern w:val="2"/>
          <w:szCs w:val="28"/>
          <w:lang w:eastAsia="en-US" w:bidi="en-US"/>
        </w:rPr>
      </w:pPr>
      <w:r>
        <w:rPr>
          <w:b/>
          <w:color w:val="000000"/>
          <w:kern w:val="2"/>
          <w:szCs w:val="28"/>
          <w:lang w:eastAsia="en-US" w:bidi="en-US"/>
        </w:rPr>
        <w:t xml:space="preserve">В ПОДГОТОВИТЕЛЬНОЙ ГРУППЕ </w:t>
      </w:r>
    </w:p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Тематические  блоки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 w:bidi="en-US"/>
        </w:rPr>
      </w:pPr>
      <w:r>
        <w:rPr>
          <w:b/>
          <w:sz w:val="36"/>
          <w:szCs w:val="36"/>
          <w:lang w:val="en-US" w:eastAsia="en-US" w:bidi="en-US"/>
        </w:rPr>
      </w:r>
    </w:p>
    <w:tbl>
      <w:tblPr>
        <w:tblW w:w="52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4"/>
        <w:gridCol w:w="1561"/>
        <w:gridCol w:w="1701"/>
        <w:gridCol w:w="1415"/>
        <w:gridCol w:w="1414"/>
        <w:gridCol w:w="1558"/>
        <w:gridCol w:w="1415"/>
        <w:gridCol w:w="1609"/>
        <w:gridCol w:w="1507"/>
      </w:tblGrid>
      <w:tr>
        <w:trPr>
          <w:trHeight w:val="4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Месяц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Сен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Но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Дека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Янва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Февра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Мар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Апр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Май</w:t>
            </w:r>
          </w:p>
        </w:tc>
      </w:tr>
      <w:tr>
        <w:trPr>
          <w:trHeight w:val="19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1 нед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До свиданья, лето, здравствуй детский с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Деревья. Л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Моя республика РСО-А. Мой город Диг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Зим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Предметы быта. Посу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Международный женский ден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ОБЖ - опасности вокруг нас. Правила дорожного дви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Праздник «День Победы»</w:t>
            </w:r>
          </w:p>
        </w:tc>
      </w:tr>
      <w:tr>
        <w:trPr>
          <w:trHeight w:val="10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 xml:space="preserve">2 недел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Гриб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Творчество К. Хетаг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Виды транспо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Зимующие птиц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Зимние забав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Жаркие стран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Весна. Труд людей весн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День космонавт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Насекомые. ОБЖ</w:t>
            </w:r>
          </w:p>
        </w:tc>
      </w:tr>
      <w:tr>
        <w:trPr>
          <w:trHeight w:val="12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3 нед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Золотая ос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Домашние  питом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Праздни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«Джеоргуыб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Книги. Библиоте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Животные крайнего севе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День защитни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Перелетные пти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Цветы.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Пресмыкающиеся и земноводные</w:t>
            </w:r>
          </w:p>
        </w:tc>
      </w:tr>
      <w:tr>
        <w:trPr>
          <w:trHeight w:val="8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 xml:space="preserve">4 недел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Овощи и фру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Хлеб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Дикие живот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Праздник «Новый го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Комнатные раст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Ткан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Профессии люд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Моя страна- Россия. Моск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Здоровье надо беречь!</w:t>
            </w:r>
          </w:p>
        </w:tc>
      </w:tr>
      <w:tr>
        <w:trPr>
          <w:trHeight w:val="64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5 нед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Мо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Морские обита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en-US" w:eastAsia="en-US" w:bidi="en-US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Скоро праздник весны и тру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rPr>
          <w:b/>
          <w:b/>
          <w:color w:val="000000"/>
          <w:kern w:val="2"/>
          <w:lang w:eastAsia="en-US" w:bidi="en-US"/>
        </w:rPr>
      </w:pPr>
      <w:r>
        <w:rPr>
          <w:b/>
          <w:color w:val="000000"/>
          <w:kern w:val="2"/>
          <w:lang w:eastAsia="en-US" w:bidi="en-US"/>
        </w:rPr>
      </w:r>
    </w:p>
    <w:p>
      <w:pPr>
        <w:pStyle w:val="Normal"/>
        <w:shd w:fill="FFFFFF" w:val="clear"/>
        <w:rPr>
          <w:b/>
          <w:b/>
          <w:color w:val="000000"/>
          <w:kern w:val="2"/>
          <w:lang w:eastAsia="en-US" w:bidi="en-US"/>
        </w:rPr>
      </w:pPr>
      <w:r>
        <w:rPr>
          <w:b/>
          <w:color w:val="000000"/>
          <w:kern w:val="2"/>
          <w:lang w:eastAsia="en-US" w:bidi="en-US"/>
        </w:rPr>
      </w:r>
    </w:p>
    <w:p>
      <w:pPr>
        <w:pStyle w:val="Normal"/>
        <w:shd w:fill="FFFFFF" w:val="clear"/>
        <w:rPr>
          <w:b/>
          <w:b/>
          <w:color w:val="000000"/>
          <w:kern w:val="2"/>
          <w:lang w:eastAsia="en-US" w:bidi="en-US"/>
        </w:rPr>
      </w:pPr>
      <w:r>
        <w:rPr>
          <w:b/>
          <w:color w:val="000000"/>
          <w:kern w:val="2"/>
          <w:lang w:eastAsia="en-US" w:bidi="en-US"/>
        </w:rPr>
      </w:r>
    </w:p>
    <w:p>
      <w:pPr>
        <w:pStyle w:val="Normal"/>
        <w:shd w:fill="FFFFFF" w:val="clear"/>
        <w:rPr>
          <w:b/>
          <w:b/>
          <w:color w:val="000000"/>
          <w:kern w:val="2"/>
          <w:lang w:eastAsia="en-US" w:bidi="en-US"/>
        </w:rPr>
      </w:pPr>
      <w:r>
        <w:rPr>
          <w:b/>
          <w:color w:val="000000"/>
          <w:kern w:val="2"/>
          <w:lang w:eastAsia="en-US" w:bidi="en-US"/>
        </w:rPr>
      </w:r>
    </w:p>
    <w:p>
      <w:pPr>
        <w:pStyle w:val="Normal"/>
        <w:shd w:fill="FFFFFF" w:val="clear"/>
        <w:rPr>
          <w:b/>
          <w:b/>
          <w:color w:val="000000"/>
          <w:kern w:val="2"/>
          <w:lang w:eastAsia="en-US" w:bidi="en-US"/>
        </w:rPr>
      </w:pPr>
      <w:r>
        <w:rPr>
          <w:b/>
          <w:color w:val="000000"/>
          <w:kern w:val="2"/>
          <w:lang w:eastAsia="en-US" w:bidi="en-US"/>
        </w:rPr>
      </w:r>
    </w:p>
    <w:p>
      <w:pPr>
        <w:pStyle w:val="Normal"/>
        <w:shd w:fill="FFFFFF" w:val="clear"/>
        <w:rPr>
          <w:b/>
          <w:b/>
          <w:color w:val="000000"/>
          <w:kern w:val="2"/>
          <w:lang w:eastAsia="en-US" w:bidi="en-US"/>
        </w:rPr>
      </w:pPr>
      <w:r>
        <w:rPr>
          <w:b/>
          <w:color w:val="000000"/>
          <w:kern w:val="2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jc w:val="center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Перспективный план ООД с учетом национально - регионального компонента в подготовительной группе на сентябрь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kern w:val="2"/>
          <w:sz w:val="36"/>
          <w:szCs w:val="36"/>
          <w:lang w:eastAsia="en-US" w:bidi="en-US"/>
        </w:rPr>
      </w:pPr>
      <w:r>
        <w:rPr>
          <w:b/>
          <w:color w:val="000000"/>
          <w:kern w:val="2"/>
          <w:sz w:val="36"/>
          <w:szCs w:val="36"/>
          <w:lang w:eastAsia="en-US" w:bidi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82"/>
        <w:gridCol w:w="2920"/>
        <w:gridCol w:w="1778"/>
        <w:gridCol w:w="3782"/>
        <w:gridCol w:w="2548"/>
      </w:tblGrid>
      <w:tr>
        <w:trPr>
          <w:trHeight w:val="126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ОД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      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еде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Ознакомление с окружающи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ис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ФЭМ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азвитие реч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Аппликация /лепк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1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 w:bidi="en-US"/>
              </w:rPr>
              <w:t>«До свиданья, лето, здравствуй детский сад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Детский сад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 « Картинка про лето». 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«Дети делают зарядку»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Счет до 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Как мы провели лето. 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Рассказывание из опыта на тему «Наши игрушки» 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Лепка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По замыслу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2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«Грибы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Гриб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 «Как я с мамой иду из детского сада домой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2. «</w:t>
            </w:r>
            <w:r>
              <w:rPr>
                <w:rFonts w:eastAsia="Calibri"/>
                <w:color w:val="FF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val="en-US" w:bidi="en-US"/>
              </w:rPr>
              <w:t>Мухомор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Количественный состав чисел (до 5). Форма предмето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Беседа по ст. В. Шульжика  «По грибы старик собрался…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.Рассказывание на тему «Растения пол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Аппликация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«На лесной поляне выросли грибы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3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«Золотая ос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Золотая осень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 «Идет дождь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«Краски осени. Осенние листья»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Счет предметов. Ориентировка в пространств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Рассказывние на тему «Золотая осень» 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2. «Золотая осень - золотой колос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Лепка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Гриб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4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«Овощи и фрукты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В саду ли, в огороде (овощи, фрукты)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 « Яблоня с золотыми яблоками»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«Загадки с грядки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Квадрат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Составление рассказа на предложенную тему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.Рассказывание на тему «Что нам осень принесл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Лепка овощей и фруктов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rPr>
          <w:b/>
          <w:b/>
          <w:color w:val="000000"/>
          <w:kern w:val="2"/>
          <w:sz w:val="28"/>
          <w:szCs w:val="28"/>
          <w:lang w:val="en-US" w:eastAsia="en-US" w:bidi="en-US"/>
        </w:rPr>
      </w:pPr>
      <w:r>
        <w:rPr>
          <w:b/>
          <w:color w:val="000000"/>
          <w:kern w:val="2"/>
          <w:sz w:val="28"/>
          <w:szCs w:val="28"/>
          <w:lang w:val="en-US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rPr>
          <w:b/>
          <w:b/>
          <w:color w:val="000000"/>
          <w:kern w:val="2"/>
          <w:sz w:val="28"/>
          <w:szCs w:val="28"/>
          <w:lang w:val="en-US" w:eastAsia="en-US" w:bidi="en-US"/>
        </w:rPr>
      </w:pPr>
      <w:r>
        <w:rPr>
          <w:b/>
          <w:color w:val="000000"/>
          <w:kern w:val="2"/>
          <w:sz w:val="28"/>
          <w:szCs w:val="28"/>
          <w:lang w:val="en-US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rPr>
          <w:b/>
          <w:b/>
          <w:color w:val="000000"/>
          <w:kern w:val="2"/>
          <w:sz w:val="28"/>
          <w:szCs w:val="28"/>
          <w:lang w:val="en-US" w:eastAsia="en-US" w:bidi="en-US"/>
        </w:rPr>
      </w:pPr>
      <w:r>
        <w:rPr>
          <w:b/>
          <w:color w:val="000000"/>
          <w:kern w:val="2"/>
          <w:sz w:val="28"/>
          <w:szCs w:val="28"/>
          <w:lang w:val="en-US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rPr>
          <w:b/>
          <w:b/>
          <w:color w:val="000000"/>
          <w:kern w:val="2"/>
          <w:sz w:val="28"/>
          <w:szCs w:val="28"/>
          <w:lang w:val="en-US" w:eastAsia="en-US" w:bidi="en-US"/>
        </w:rPr>
      </w:pPr>
      <w:r>
        <w:rPr>
          <w:b/>
          <w:color w:val="000000"/>
          <w:kern w:val="2"/>
          <w:sz w:val="28"/>
          <w:szCs w:val="28"/>
          <w:lang w:val="en-US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rPr>
          <w:b/>
          <w:b/>
          <w:color w:val="000000"/>
          <w:kern w:val="2"/>
          <w:sz w:val="28"/>
          <w:szCs w:val="28"/>
          <w:lang w:val="en-US" w:eastAsia="en-US" w:bidi="en-US"/>
        </w:rPr>
      </w:pPr>
      <w:r>
        <w:rPr>
          <w:b/>
          <w:color w:val="000000"/>
          <w:kern w:val="2"/>
          <w:sz w:val="28"/>
          <w:szCs w:val="28"/>
          <w:lang w:val="en-US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rPr>
          <w:b/>
          <w:b/>
          <w:color w:val="000000"/>
          <w:kern w:val="2"/>
          <w:sz w:val="28"/>
          <w:szCs w:val="28"/>
          <w:lang w:val="en-US" w:eastAsia="en-US" w:bidi="en-US"/>
        </w:rPr>
      </w:pPr>
      <w:r>
        <w:rPr>
          <w:b/>
          <w:color w:val="000000"/>
          <w:kern w:val="2"/>
          <w:sz w:val="28"/>
          <w:szCs w:val="28"/>
          <w:lang w:val="en-US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jc w:val="center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Перспективный план ООД с учетом национально - регионального компонента в подготовительной группе на октябрь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98"/>
        <w:gridCol w:w="2443"/>
        <w:gridCol w:w="1907"/>
        <w:gridCol w:w="3890"/>
        <w:gridCol w:w="2374"/>
      </w:tblGrid>
      <w:tr>
        <w:trPr>
          <w:trHeight w:val="1631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ОД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                         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еде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Ознакомление с окружающи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ис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ФЭМ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азвитие реч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Аппликация /лепка</w:t>
            </w:r>
          </w:p>
        </w:tc>
      </w:tr>
      <w:tr>
        <w:trPr>
          <w:trHeight w:val="9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1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«Деревья. Ле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«Дерево-дом и столовая для животных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 «Осенний лес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.  « Деревья и кустарники на нашем участк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Сравнение предметов по длине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Рассказывание на тему «Осенний лес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  Сочинение рассказа «Из-за леса, из-за гор…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 Сосны высокие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2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 w:bidi="en-US"/>
              </w:rPr>
              <w:t>«Творчество К. Л.Хетагуров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« К.Л.Хетагуров -великий сын осетинского народ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 «Украсим пояс для  невесты»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. «Платье с осетинским орнаментом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Четырёхугольник. Понятие «справа -слева»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Составление рассказа по картине с. Нар – Родина К. Хетагурова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К. Хетагуров «Осень» (заучивание). Беседа по ст.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Осень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Аппликация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Коврик»</w:t>
            </w:r>
          </w:p>
        </w:tc>
      </w:tr>
      <w:tr>
        <w:trPr>
          <w:trHeight w:val="9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3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«Домашние  питомц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 Домашние животные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  «Усатый полосатый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. «Домики трех поросят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Число и цифра «6»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Пересказ сказки «Петух и собака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. Рассказывание по картинке «Кошка с котятам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Лепка индюка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4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 xml:space="preserve">«Хлеб».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Рассказывание о хлебе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  «Что ты больше всего любишь рисовать» 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. «Дымковская слобода»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Составление предметов из треугольников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Составление рассказа  из опыта «Много у бабушки с нами хлопот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. Золотая осень-золотой колос.  Пор.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Лепка « Красная Шапочка несет бабушке гостинцы»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5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«Моя семь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Моя семья. Мой дом».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 «Мама, папа, я - отличная семья»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2. «Сказочные домик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Счет до   5. Понятия «Меньше -Больше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Составление .рассказ по сюжетной картине  «Семья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Беседа  « Обычаи и традиции осетинской семьи»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«Украсим косынку для Зарины»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jc w:val="center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Перспективный план ООД с учетом национально - регионального компонента в подготовительной группе на ноябрь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kern w:val="2"/>
          <w:sz w:val="28"/>
          <w:szCs w:val="36"/>
          <w:lang w:eastAsia="en-US" w:bidi="en-US"/>
        </w:rPr>
      </w:pPr>
      <w:r>
        <w:rPr>
          <w:b/>
          <w:color w:val="000000"/>
          <w:kern w:val="2"/>
          <w:sz w:val="28"/>
          <w:szCs w:val="36"/>
          <w:lang w:eastAsia="en-US" w:bidi="en-US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526"/>
        <w:gridCol w:w="2703"/>
        <w:gridCol w:w="1770"/>
        <w:gridCol w:w="3388"/>
        <w:gridCol w:w="2267"/>
      </w:tblGrid>
      <w:tr>
        <w:trPr>
          <w:trHeight w:val="1266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ОД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               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еде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Ознакомление с окружающи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ис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ФЭМ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азвитие ре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Аппликация /лепк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1неделя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 w:bidi="en-US"/>
              </w:rPr>
              <w:t>«Моя республика РСО-А. город Владикавказ»,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 w:bidi="en-US"/>
              </w:rPr>
              <w:t>«Мой город Дигор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«Моя республика  РСО -Алания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Достопримечательности города Дигора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 «Фонтан в нашем парке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. «Флаг РСО- Алании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1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История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возникновения флага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Осетии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1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3.беседа « Мой край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1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- знакомить детей с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1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традициями 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1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обычаям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1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осетинского народ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1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«Праздник урожая»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Трапеция, ромб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Рассказывание по картине (репродукции с изображением гор) « Столовая гора », «Казбек» 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3"/>
                <w:szCs w:val="23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. Мы знаем родной язы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Городские цветы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2 неделя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«Виды транспорта»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Транспорт нашего города»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  «Машины нашего города» 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  «Грузовая машина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Число и цифра «7»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 «Сказочка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«На чем ездят люди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 Троллейбус»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3 неделя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 w:bidi="en-US"/>
              </w:rPr>
              <w:t>Праздник «Джеоргуыба»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 w:bidi="en-US"/>
              </w:rPr>
              <w:t>«Барæг æхсæвтæ»(дигор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Традиции празднования праздника «Джеоргуыба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 w:bidi="en-US"/>
              </w:rPr>
              <w:t>«Барæг æхсæвтæ»(дигор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1. «Рог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.  «Роспись кувшина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Геом. фигуры. Понятия «Вчера, сегодня, завтра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Рассказ  из личного опыта о празднике«Джеоргуыба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 Пересказ осетинской н. с. «Лиса и перепелка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Пивная чаша»</w:t>
            </w:r>
          </w:p>
        </w:tc>
      </w:tr>
      <w:tr>
        <w:trPr>
          <w:trHeight w:val="103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4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Дикие животны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« Животные, живущие в лесах Осетии» 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 w:bidi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 «Лиса – кумушка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. «Как мы играли в подвижную игру «Охотники и зайц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Измерение (длина). Счет в пределах 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Пересказ сказки «Лиса и кувшин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. Рассказывание по картинке «Ежик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Лепка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 Зайчик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 w:bidi="en-US"/>
        </w:rPr>
      </w:pPr>
      <w:r>
        <w:rPr>
          <w:b/>
          <w:color w:val="000000"/>
          <w:sz w:val="36"/>
          <w:szCs w:val="36"/>
          <w:lang w:val="en-US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jc w:val="center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Перспективный план ООД с учетом национально - регионального компонента в подготовительной группе на декабрь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900"/>
        <w:gridCol w:w="3056"/>
        <w:gridCol w:w="2043"/>
        <w:gridCol w:w="3488"/>
        <w:gridCol w:w="2341"/>
      </w:tblGrid>
      <w:tr>
        <w:trPr>
          <w:trHeight w:val="1266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ОД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           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ед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Ознакомление с окружающи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ис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ФЭМ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азвитие реч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Аппликация /лепк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1неделя 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Зим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Зима в Осетии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1 «Зима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 «Снежинки»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Понятия «Далеко -близко»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«Кто поляны белит снегом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Рассказывание по картинке «Речка замерзла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Заснеженный дом»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2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Зимующие птицы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Наши друзья-пернатые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 «Снегирь на ветке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 «Птицы на кормушке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Число и цифра 8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Составление описательного рассказа «Птицы зимой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.Составление рассказа «Когда это бывае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Лепка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Птицы на кормушке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3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Книг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Книги. Библиотек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 «Знакомство с городецкой росписью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 «Закладка для книги»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Измерение (сыпучие вещества)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Рассказывание о книгах. 2.Пословицы поговор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Закладка для книг»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4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Праздник «Новый год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Новый год у ворот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 «Новогодняя елка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 «Ели - большая и маленькая»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Четырехугольник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 Рассказывание «Традиции празднования Нового года в Осетии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. «Елка наряжается – праздник приближается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Лепка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Снегурочка» 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en-US" w:eastAsia="en-US" w:bidi="en-US"/>
        </w:rPr>
      </w:pPr>
      <w:r>
        <w:rPr>
          <w:b/>
          <w:color w:val="000000"/>
          <w:lang w:val="en-US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rPr>
          <w:b/>
          <w:b/>
          <w:color w:val="000000"/>
          <w:kern w:val="2"/>
          <w:sz w:val="28"/>
          <w:szCs w:val="28"/>
          <w:lang w:val="en-US" w:eastAsia="en-US" w:bidi="en-US"/>
        </w:rPr>
      </w:pPr>
      <w:r>
        <w:rPr>
          <w:b/>
          <w:color w:val="000000"/>
          <w:kern w:val="2"/>
          <w:sz w:val="28"/>
          <w:szCs w:val="28"/>
          <w:lang w:val="en-US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rPr>
          <w:b/>
          <w:b/>
          <w:color w:val="000000"/>
          <w:kern w:val="2"/>
          <w:sz w:val="28"/>
          <w:szCs w:val="28"/>
          <w:lang w:val="en-US" w:eastAsia="en-US" w:bidi="en-US"/>
        </w:rPr>
      </w:pPr>
      <w:r>
        <w:rPr>
          <w:b/>
          <w:color w:val="000000"/>
          <w:kern w:val="2"/>
          <w:sz w:val="28"/>
          <w:szCs w:val="28"/>
          <w:lang w:val="en-US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rPr>
          <w:b/>
          <w:b/>
          <w:color w:val="000000"/>
          <w:kern w:val="2"/>
          <w:sz w:val="28"/>
          <w:szCs w:val="28"/>
          <w:lang w:val="en-US" w:eastAsia="en-US" w:bidi="en-US"/>
        </w:rPr>
      </w:pPr>
      <w:r>
        <w:rPr>
          <w:b/>
          <w:color w:val="000000"/>
          <w:kern w:val="2"/>
          <w:sz w:val="28"/>
          <w:szCs w:val="28"/>
          <w:lang w:val="en-US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rPr>
          <w:b/>
          <w:b/>
          <w:color w:val="000000"/>
          <w:kern w:val="2"/>
          <w:sz w:val="28"/>
          <w:szCs w:val="28"/>
          <w:lang w:val="en-US" w:eastAsia="en-US" w:bidi="en-US"/>
        </w:rPr>
      </w:pPr>
      <w:r>
        <w:rPr>
          <w:b/>
          <w:color w:val="000000"/>
          <w:kern w:val="2"/>
          <w:sz w:val="28"/>
          <w:szCs w:val="28"/>
          <w:lang w:val="en-US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rPr>
          <w:b/>
          <w:b/>
          <w:color w:val="000000"/>
          <w:kern w:val="2"/>
          <w:sz w:val="28"/>
          <w:szCs w:val="28"/>
          <w:lang w:val="en-US" w:eastAsia="en-US" w:bidi="en-US"/>
        </w:rPr>
      </w:pPr>
      <w:r>
        <w:rPr>
          <w:b/>
          <w:color w:val="000000"/>
          <w:kern w:val="2"/>
          <w:sz w:val="28"/>
          <w:szCs w:val="28"/>
          <w:lang w:val="en-US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rPr>
          <w:b/>
          <w:b/>
          <w:color w:val="000000"/>
          <w:kern w:val="2"/>
          <w:sz w:val="28"/>
          <w:szCs w:val="28"/>
          <w:lang w:val="en-US" w:eastAsia="en-US" w:bidi="en-US"/>
        </w:rPr>
      </w:pPr>
      <w:r>
        <w:rPr>
          <w:b/>
          <w:color w:val="000000"/>
          <w:kern w:val="2"/>
          <w:sz w:val="28"/>
          <w:szCs w:val="28"/>
          <w:lang w:val="en-US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jc w:val="center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Перспективный план ООД с учетом национально - регионального компонента в подготовительной группе на январь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jc w:val="center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44"/>
        <w:gridCol w:w="2040"/>
        <w:gridCol w:w="2445"/>
        <w:gridCol w:w="3258"/>
        <w:gridCol w:w="2564"/>
      </w:tblGrid>
      <w:tr>
        <w:trPr>
          <w:trHeight w:val="1266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ОД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             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еде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Ознакомление с окружающи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исов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ФЭМ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азвитие реч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Аппликация /лепк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1не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2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«Зимние забавы. Зимние виды спорт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Зимние игры и соревн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1. «Разные снеговики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. «Зимние забавы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Измерение (условная мерка). Счет в пределах 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Рассказывание по теме «Игры зимой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.«Про снежный колобок»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Снеговик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3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Животные крайнего севера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«Животный мир крайнего севера земли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1. « Роспись олешка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2 «Зимний пейзаж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Календарь. Счет в пределах 8. Геом. фигуры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Рассказ по картине «Северные олени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«Не идется и  не едется, потому, что гололедица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Лепка.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Северный олень».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4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Комнатные растени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Кто живет на подоконнике?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«Фиалка в горшке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 Рисование по замысл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Неделя 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Составление короткого рассказа «Растения нашего уголка природы» 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Звуковая культура речи. Звуки ш, щ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Белая лилия»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5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Морские обитател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«Что мы знаем о рыбах»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  «Рыбки в озере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«По мотивам хохломской росписи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Ориентировка в пространстве. Понятия «вверх, вниз, справа слева»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Пересказ сказки А. С. Пушкин «Сказка о рыбаке и рыбке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Составление короткого рассказа на предложенную тему.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« «Красивые рыбки в аквариуме» 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jc w:val="center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Перспективный план ООД с учетом национально - регионального компонента в подготовительной группе на февраль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kern w:val="2"/>
          <w:sz w:val="28"/>
          <w:szCs w:val="36"/>
          <w:lang w:eastAsia="en-US" w:bidi="en-US"/>
        </w:rPr>
      </w:pPr>
      <w:r>
        <w:rPr>
          <w:b/>
          <w:color w:val="000000"/>
          <w:kern w:val="2"/>
          <w:sz w:val="28"/>
          <w:szCs w:val="36"/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40"/>
        <w:gridCol w:w="3215"/>
        <w:gridCol w:w="2459"/>
        <w:gridCol w:w="3531"/>
        <w:gridCol w:w="1934"/>
      </w:tblGrid>
      <w:tr>
        <w:trPr>
          <w:trHeight w:val="126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ОД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        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ед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Ознакомление с окружающи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исов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ФЭМ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азвитие ре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Аппликация /лепк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1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Предметы быта. Посуд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kern w:val="2"/>
                <w:sz w:val="22"/>
                <w:szCs w:val="22"/>
                <w:lang w:bidi="en-US"/>
              </w:rPr>
              <w:t>«Особенности быта осетин в старину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«Утюг, пылесос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 .  Роспись силуэтов гжельской посуды»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Число и цифра 9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Беседа  на тему «Вежливые обращения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Рассказывание из личного опыта «Мой любимец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Лепка «Разная посуда 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2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Жаркие страны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«Жаркие страны - там где нет зимы»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1 «Фантастические цветы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2 « Жираф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Измерение (крупы).Счет в пределах 9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В.Лебедев – Кумач «Морские волки» (составление рассказа)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Составление описательного рассказа о животных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Лепка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Обезьянки на пальмах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3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День защитника Отечест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День защитника Отечества»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 « Пограничник с собакой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 «Солдат на посту»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Число и цифра 0. Счет в пределах 5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«Наши защитники» (составление рассказа)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2</w:t>
            </w:r>
            <w:r>
              <w:rPr>
                <w:rFonts w:eastAsia="Calibri"/>
                <w:color w:val="FF0000"/>
                <w:kern w:val="2"/>
                <w:sz w:val="22"/>
                <w:szCs w:val="22"/>
                <w:lang w:bidi="en-US"/>
              </w:rPr>
              <w:t xml:space="preserve">.  </w:t>
            </w:r>
            <w:r>
              <w:rPr>
                <w:rFonts w:eastAsia="Calibri"/>
                <w:kern w:val="2"/>
                <w:sz w:val="22"/>
                <w:szCs w:val="22"/>
                <w:lang w:bidi="en-US"/>
              </w:rPr>
              <w:t>Составление рассказа  по картине военной тематики.</w:t>
            </w:r>
            <w:r>
              <w:rPr>
                <w:rFonts w:eastAsia="Calibri"/>
                <w:color w:val="FF0000"/>
                <w:kern w:val="2"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Галстук для папы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4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Ткани. Одежда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Ткани. Кофты и кафтаны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 «Девочка в нарядном платье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  «Расписные ткани»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Образование числа 10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«Ателье» (рассказ по сюжетной картинке)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«Сто одежек и все без застежек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Лепка.(рельефная) «Пернатые ,мохнатые, чешуйчатые» 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jc w:val="center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Перспективный план ООД с учетом национально - регионального компонента в подготовительной группе на март.</w:t>
      </w:r>
    </w:p>
    <w:p>
      <w:pPr>
        <w:pStyle w:val="Normal"/>
        <w:shd w:fill="FFFFFF" w:val="clear"/>
        <w:rPr>
          <w:b/>
          <w:b/>
          <w:color w:val="000000"/>
          <w:kern w:val="2"/>
          <w:sz w:val="36"/>
          <w:szCs w:val="36"/>
          <w:lang w:eastAsia="en-US" w:bidi="en-US"/>
        </w:rPr>
      </w:pPr>
      <w:r>
        <w:rPr>
          <w:b/>
          <w:color w:val="000000"/>
          <w:kern w:val="2"/>
          <w:sz w:val="36"/>
          <w:szCs w:val="36"/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81"/>
        <w:gridCol w:w="3096"/>
        <w:gridCol w:w="1830"/>
        <w:gridCol w:w="3296"/>
        <w:gridCol w:w="1816"/>
      </w:tblGrid>
      <w:tr>
        <w:trPr>
          <w:trHeight w:val="155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ОД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                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ед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Ознакомление с окружающи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ис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ФЭМ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азвитие реч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Аппликация /лепк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1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«Международный женский день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Цветы для мамы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«Картинка маме к празднику 8 марта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  «Подарок для бабушки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Месяц. Дни недели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Рассказ «Мамочка моя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Составление рассказа из опыта на тему «Как мы помогаем маме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Аппликация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Ваза с ветками»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2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«Весна. Труд людей весно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«Весна. Труд людей весной (сельскохозяйственные работы)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  «По украинской  н. с. «Колосок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. «Ранняя весна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Измерение. Количественный и порядковый счет в пределах 10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Пересказ рассказа Я. Тайца «Послушный дождик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Составление рассказа по картине  « Весна»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Лепка. «Трактор»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3.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«Перелетные птиц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Пернатые друзья»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«Синие и красные птицы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 «Пришла весна прилетели птицы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Измерение (объем жидкости)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Число и цифра «7»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  Рассказ по картине А.К.Савросова «Грачи прилетели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Составление рассказа «Как птицы весну встречают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Лепка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 Красивые птички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4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Професси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Профессии люд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  «Кем я буду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  «Это он, это он, ленинградский почтальон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Ориентировка в пространстве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Составление рассказа «Как трудятся мой родители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. « Мы -журналисты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Лепка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По замыслу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en-US" w:eastAsia="en-US" w:bidi="en-US"/>
        </w:rPr>
      </w:pPr>
      <w:r>
        <w:rPr>
          <w:b/>
          <w:color w:val="000000"/>
          <w:lang w:val="en-US" w:eastAsia="en-US" w:bidi="en-US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  <w:lang w:val="en-US" w:eastAsia="en-US" w:bidi="en-US"/>
        </w:rPr>
      </w:pPr>
      <w:r>
        <w:rPr>
          <w:b/>
          <w:color w:val="000000"/>
          <w:sz w:val="36"/>
          <w:szCs w:val="36"/>
          <w:lang w:val="en-US" w:eastAsia="en-US" w:bidi="en-US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  <w:lang w:val="en-US" w:eastAsia="en-US" w:bidi="en-US"/>
        </w:rPr>
      </w:pPr>
      <w:r>
        <w:rPr>
          <w:b/>
          <w:color w:val="000000"/>
          <w:sz w:val="36"/>
          <w:szCs w:val="36"/>
          <w:lang w:val="en-US" w:eastAsia="en-US" w:bidi="en-US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  <w:lang w:val="en-US" w:eastAsia="en-US" w:bidi="en-US"/>
        </w:rPr>
      </w:pPr>
      <w:r>
        <w:rPr>
          <w:b/>
          <w:color w:val="000000"/>
          <w:sz w:val="36"/>
          <w:szCs w:val="36"/>
          <w:lang w:val="en-US" w:eastAsia="en-US" w:bidi="en-US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  <w:lang w:val="en-US" w:eastAsia="en-US" w:bidi="en-US"/>
        </w:rPr>
      </w:pPr>
      <w:r>
        <w:rPr>
          <w:b/>
          <w:color w:val="000000"/>
          <w:sz w:val="36"/>
          <w:szCs w:val="36"/>
          <w:lang w:val="en-US" w:eastAsia="en-US" w:bidi="en-US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  <w:lang w:val="en-US" w:eastAsia="en-US" w:bidi="en-US"/>
        </w:rPr>
      </w:pPr>
      <w:r>
        <w:rPr>
          <w:b/>
          <w:color w:val="000000"/>
          <w:sz w:val="36"/>
          <w:szCs w:val="36"/>
          <w:lang w:val="en-US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jc w:val="center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Перспективный план ООД с учетом национально - регионального компонента в подготовительной группе на апрель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rPr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b/>
          <w:color w:val="000000"/>
          <w:kern w:val="2"/>
          <w:sz w:val="28"/>
          <w:szCs w:val="28"/>
          <w:lang w:eastAsia="en-US" w:bidi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439"/>
        <w:gridCol w:w="3192"/>
        <w:gridCol w:w="1970"/>
        <w:gridCol w:w="3223"/>
        <w:gridCol w:w="1797"/>
      </w:tblGrid>
      <w:tr>
        <w:trPr>
          <w:trHeight w:val="1266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ОД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          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едел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Ознакомление с окружающи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ис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ФЭМ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азвитие реч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Аппликация /леп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1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«ОБЖ -опасности вокруг нас. Правила дорожного движе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«ОБЖ - опасности вокруг нас. Правила дорожного движения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  «Опасные предметы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  Рисование по замысл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Четырехугольники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Н.70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Беседа по рассказу Ю. Ермолаев «Страшный мостик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Пересказ рассказа Л. Толстого «Пожарные собаки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Лепка. «Светофор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2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День космонавтики»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День космонавтики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1 «Луна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   «Веселые инопланетяне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Ориентировка во времени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 Рассказывание славянской сказки «У солнышка в гостях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Придумывание рассказа на тему «Космическое путешествие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«Ракета летит к земле»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3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Весна. Цвет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Пришла настоящая весна. Цветы»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1   «Первые цветы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  «Космея»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Ориентировка в пространстве (дальше, ближе)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Составление рассказа по  пейзажной картинке 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»Придумывание сказки по мотивам русских народных сказок»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Лепка. 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По замыслу 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4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«Моя страна - Россия. Моск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Моя страна - Россия. Москва»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 «Спасская башня Кремля» 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  «Флаг России»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Измерение (Протяженность). Прямой и обратный счет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 «Составление письма в другую страну» 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.Рассказывание на заданную тему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.Аппликация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Люблю березку русскую» 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5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«1 Мая - праздник весны и труд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«1 Мая - праздник весны и труда»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«Дети танцуют на празднике в детском саду»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2. «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Осетински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 узор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Геом. Фигуры. Счет в пределах 10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Составление рассказа на тему «Шар улетел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Составление рассказа «Что я умею делать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Лепка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en-US"/>
              </w:rPr>
              <w:t>«Чайная пара к праздничному столу»,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jc w:val="center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Перспективный план ООД с учетом национально - регионального компонента в подготовительной группе на май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36"/>
          <w:lang w:eastAsia="en-US" w:bidi="en-US"/>
        </w:rPr>
      </w:pPr>
      <w:r>
        <w:rPr>
          <w:b/>
          <w:color w:val="000000"/>
          <w:kern w:val="2"/>
          <w:sz w:val="28"/>
          <w:szCs w:val="36"/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063"/>
        <w:gridCol w:w="2665"/>
        <w:gridCol w:w="2307"/>
        <w:gridCol w:w="3298"/>
        <w:gridCol w:w="1797"/>
      </w:tblGrid>
      <w:tr>
        <w:trPr>
          <w:trHeight w:val="1266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ОД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                     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нед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Ознакомление с окружающи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ис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ФЭМ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Развитие реч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bidi="en-US"/>
              </w:rPr>
              <w:t>Аппликация /лепк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1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Праздник «День Побед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Праздник «День Победы»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«Салют над городом в честь Победы «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. «Птицы приветствуют День Победы»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Ориентировка в пространстве. Счет в пределах 10(Закрепление)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Рассказывание  по картине «Аллея славы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Составление рассказа по набору игрушек военной тематик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Лепка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По замыслу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2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Насекомы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Эти удивительные насекомые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Иллюстрация. к сказке Крылова « Стрекоза и муравей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  «Бабочки летают над лугом»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Измерение жидкости. Части суток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.Рассказ В. Бианки « Приключение муравьишки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2.Составление короткого рассказа по скороговоркам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Аппликац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Бабочки летают»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3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«Пресмыкающиеся и земноводны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Рассказ о лягушке»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1. «Змея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2. «Крокодил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Ориентировка в пространстве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(интегрированное занятие)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Составление рассказа по игрушкам.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Культура речи в словах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Лепка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>«Черепаха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color w:val="000000"/>
                <w:kern w:val="2"/>
                <w:sz w:val="22"/>
                <w:szCs w:val="22"/>
                <w:lang w:val="en-US" w:bidi="en-US"/>
              </w:rPr>
              <w:t>4 неделя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 w:bidi="en-US"/>
              </w:rPr>
              <w:t>«Здоровье надо беречь!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«Путешествие в Страну здоровья»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 «Дети делают зарядку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«Плакат о здоровье»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Повторение (интегрированное занятие)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1.Составление рассказа «Как я буду заботиться о своем здоровье»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 xml:space="preserve">2. «Придумывание сказки по мотивам ст.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bidi="en-US"/>
              </w:rPr>
              <w:t xml:space="preserve">К. Чуковского «Мойдодыр»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Лепка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«Овощи и фрукты -полезные продукты»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uto" w:line="360"/>
        <w:ind w:firstLine="709"/>
        <w:jc w:val="right"/>
        <w:rPr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b/>
          <w:color w:val="000000"/>
          <w:kern w:val="2"/>
          <w:sz w:val="28"/>
          <w:szCs w:val="28"/>
          <w:lang w:eastAsia="en-US" w:bidi="en-US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C8c34">
    <w:name w:val="c8 c34"/>
    <w:basedOn w:val="Style5"/>
    <w:qFormat/>
    <w:rPr/>
  </w:style>
  <w:style w:type="character" w:styleId="C8c10c34">
    <w:name w:val="c8 c10 c34"/>
    <w:basedOn w:val="Style5"/>
    <w:qFormat/>
    <w:rPr/>
  </w:style>
  <w:style w:type="character" w:styleId="C8c10">
    <w:name w:val="c8 c10"/>
    <w:basedOn w:val="Style5"/>
    <w:qFormat/>
    <w:rPr/>
  </w:style>
  <w:style w:type="character" w:styleId="Style6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1content">
    <w:name w:val="h1_content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Выделение1"/>
    <w:qFormat/>
    <w:rPr>
      <w:rFonts w:ascii="Calibri" w:hAnsi="Calibri" w:cs="Calibri"/>
      <w:b/>
      <w:i/>
      <w:iCs/>
    </w:rPr>
  </w:style>
  <w:style w:type="character" w:styleId="Appleconvertedspace">
    <w:name w:val="apple-converted-space"/>
    <w:qFormat/>
    <w:rPr/>
  </w:style>
  <w:style w:type="character" w:styleId="Style7">
    <w:name w:val="Верхний колонтитул Знак"/>
    <w:qFormat/>
    <w:rPr>
      <w:rFonts w:eastAsia="Calibri"/>
    </w:rPr>
  </w:style>
  <w:style w:type="character" w:styleId="Style8">
    <w:name w:val="Нижний колонтитул Знак"/>
    <w:qFormat/>
    <w:rPr>
      <w:rFonts w:eastAsia="Calibri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3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12">
    <w:name w:val="Слабое выделение1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13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59">
    <w:name w:val="c13 c59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911">
    <w:name w:val="Заголовок 91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110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113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114">
    <w:name w:val="Текст выноски1"/>
    <w:basedOn w:val="Normal"/>
    <w:next w:val="Style24"/>
    <w:qFormat/>
    <w:pPr/>
    <w:rPr>
      <w:rFonts w:ascii="Tahoma" w:hAnsi="Tahoma" w:eastAsia="Calibri" w:cs="Tahoma"/>
      <w:sz w:val="16"/>
      <w:szCs w:val="16"/>
    </w:rPr>
  </w:style>
  <w:style w:type="paragraph" w:styleId="115">
    <w:name w:val="Схема документа1"/>
    <w:basedOn w:val="Normal"/>
    <w:next w:val="Style25"/>
    <w:qFormat/>
    <w:pPr/>
    <w:rPr>
      <w:rFonts w:ascii="Tahoma" w:hAnsi="Tahoma" w:eastAsia="Calibri" w:cs="Tahoma"/>
      <w:sz w:val="16"/>
      <w:szCs w:val="16"/>
    </w:rPr>
  </w:style>
  <w:style w:type="paragraph" w:styleId="116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117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2:00Z</dcterms:created>
  <dc:creator>kompYOUter</dc:creator>
  <dc:description/>
  <cp:keywords/>
  <dc:language>en-US</dc:language>
  <cp:lastModifiedBy>Admin</cp:lastModifiedBy>
  <cp:lastPrinted>2020-03-02T11:31:00Z</cp:lastPrinted>
  <dcterms:modified xsi:type="dcterms:W3CDTF">2020-05-05T11:09:00Z</dcterms:modified>
  <cp:revision>6</cp:revision>
  <dc:subject/>
  <dc:title>Принято на педагогическом совете                                             Утверждаю:</dc:title>
</cp:coreProperties>
</file>