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5320</wp:posOffset>
                </wp:positionH>
                <wp:positionV relativeFrom="page">
                  <wp:posOffset>1005840</wp:posOffset>
                </wp:positionV>
                <wp:extent cx="2273300" cy="1476375"/>
                <wp:effectExtent l="381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476360"/>
                          <a:chOff x="0" y="0"/>
                          <a:chExt cx="2273400" cy="1476360"/>
                        </a:xfrm>
                      </wpg:grpSpPr>
                      <wps:wsp>
                        <wps:cNvCnPr/>
                        <wps:spPr>
                          <a:xfrm>
                            <a:off x="0" y="-953640"/>
                            <a:ext cx="1045800" cy="12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139680"/>
                            <a:ext cx="1405800" cy="133668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39120"/>
                            <a:ext cx="1149840" cy="1093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50440"/>
                            <a:ext cx="871920" cy="828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79.2pt;width:178.95pt;height:116.25pt" coordorigin="1032,1584" coordsize="3579,23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2;top:82;width:1646;height:1971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2398;top:1804;width:2213;height:2104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451;top:2118;width:1810;height:1721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2496;top:2451;width:1372;height:1304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ge">
                  <wp:posOffset>1005840</wp:posOffset>
                </wp:positionV>
                <wp:extent cx="3077845" cy="3293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3293640"/>
                          <a:chOff x="0" y="0"/>
                          <a:chExt cx="3078000" cy="3293640"/>
                        </a:xfrm>
                      </wpg:grpSpPr>
                      <wps:wsp>
                        <wps:cNvCnPr/>
                        <wps:spPr>
                          <a:xfrm>
                            <a:off x="-23544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8000" cy="32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32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80880" y="516240"/>
                              <a:ext cx="2550240" cy="24764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29480" y="677520"/>
                              <a:ext cx="1929240" cy="18730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79.2pt;width:242.35pt;height:259.35pt" coordorigin="5467,1584" coordsize="4847,5187">
                <v:shape id="shape_0" stroked="t" o:allowincell="f" style="position:absolute;left:5096;top:192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467;top:1584;width:4847;height:5187">
                  <v:shape id="shape_0" coordsize="6418,6670" path="m6418,1185l6418,6670l1809,6669c974,5889,0,3958,1407,1987c2830,0,5591,411,6418,1185xe" fillcolor="#a7bfde" stroked="f" o:allowincell="f" style="position:absolute;left:5467;top:1584;width:4846;height:5186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068;top:2397;width:4015;height:3899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144;top:2650;width:3037;height:2949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aps/>
        </w:rPr>
        <w:t xml:space="preserve">                  </w:t>
      </w:r>
      <w:r>
        <w:rPr>
          <w:b/>
          <w:caps/>
        </w:rPr>
        <w:t>Утверждаю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Заведующий МКДОУ Д/с 1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___________В.М.Лего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НА ЛЕТ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2014-2015 УЧ.ГО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МКДОУ Д\С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ЮЙМОВОЧ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"/>
        <w:jc w:val="left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426" w:right="141" w:hanging="142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Организация работы МКДОУ Детский сад 1 «Дюймовоч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летний период 2015 года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Осуществлять коррекционно-развивающ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СОБЕННОСТИ ОРГАНИЗАЦИИ ВОСПИТАТЕЛЬНО-ОБРАЗОВАТЕЛЬНОГО  ПРОЦЕССА  В ЛЕТНИЙ ПЕРИОД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68"/>
      </w:tblGrid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5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длительность пребывания детей на свежем воздухе в течение всего дня, с этой целью прием  осуществлять на прогулке, увеличить длительности прогулок.</w:t>
            </w:r>
          </w:p>
          <w:p>
            <w:pPr>
              <w:pStyle w:val="Normal"/>
              <w:jc w:val="both"/>
              <w:rPr/>
            </w:pPr>
            <w:r>
              <w:rPr/>
              <w:t>Утреннюю гимнастику и физкультурные занятия проводить на свежем воздухе в облегченной одеж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 проводить   коррекционно-развивающие индивидуальные занятия, в соответствии с планом работы и  рекомендациями 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 проводить тематические наблюдения, труд в природе, организовывать элементарную опытническую 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четом погодных условий проводить игры с водой и пес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свободной деятельности детей организовывать  на участке творческие игры: сюжетно-ролевые, театрализованные, конструктив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и 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ОРГАНИЗАЦИЯ  ПРОФИЛАКТИЧЕСКОЙ И</w:t>
      </w:r>
    </w:p>
    <w:p>
      <w:pPr>
        <w:pStyle w:val="Heading1"/>
        <w:spacing w:before="0" w:after="0"/>
        <w:jc w:val="center"/>
        <w:rPr/>
      </w:pPr>
      <w:r>
        <w:rPr/>
        <w:t>ОЗДОРОВИТЕЛЬНОЙ РАБОТЫ  С ДЕТЬМ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67"/>
        <w:gridCol w:w="3261"/>
      </w:tblGrid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731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Создать  условия для оптимизации двигательной активности на свежем воздухе.  Активно использовать  спортивное оборудование и спортивный инвентарь для организации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  «Валеология»,  «ОБЖ» в соответствии с планом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ле тихого часа проводить «побудки» в группах, используя дорожки здоровья и разработанные комплек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 xml:space="preserve">Инструктор по физ. </w:t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культуре, воспитатели групп</w:t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35" w:right="-52" w:hanging="0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135" w:right="-52"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 КОНТРОЛЯ В ЛЕТНИ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66"/>
        <w:gridCol w:w="1241"/>
        <w:gridCol w:w="2126"/>
      </w:tblGrid>
      <w:tr>
        <w:trPr>
          <w:trHeight w:val="2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для игр детей на участк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зеленение участков и территории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глядная информация для роди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и по охране жизни и здоровья детей на прогул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</w:t>
            </w:r>
          </w:p>
        </w:tc>
      </w:tr>
      <w:tr>
        <w:trPr>
          <w:trHeight w:val="6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блюдений на участке детского сада в летний период (форма, методика, содерж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</w:t>
            </w:r>
          </w:p>
        </w:tc>
      </w:tr>
      <w:tr>
        <w:trPr>
          <w:trHeight w:val="43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еративный контроль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невного сна во всех групп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детьми на участ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развлечений в летний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с детьми в летний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родительских уголков согласно летнему пл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вигательной активности детей (наблюдение утреннего приём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знавательных экскурсий в летний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ьевого режима в групп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 в летний пери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д\с,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словий в группе и на участках обеспечивающих охрану  жизни и здоровь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в. д\с,</w:t>
            </w:r>
          </w:p>
        </w:tc>
      </w:tr>
      <w:tr>
        <w:trPr>
          <w:trHeight w:val="9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зав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осуществления режима проветр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сес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12"/>
        <w:gridCol w:w="1276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для родителей вновь поступающ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родительских уголков и наглядной информации на участках и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 для роди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</w:tabs>
              <w:spacing w:lineRule="auto" w:line="276"/>
              <w:jc w:val="both"/>
              <w:rPr/>
            </w:pPr>
            <w:r>
              <w:rPr/>
              <w:t xml:space="preserve">1.«Закрепление полученных детьми в течении учебного года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собрание для родителей вновь поступающих детей -  «Давайте знакомить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посильному участию в благоустройстве групп,  здания и территории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. х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дительских досок и  выносных стендов по летней тематике. Оформление памяток  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25"/>
        <w:gridCol w:w="1276"/>
        <w:gridCol w:w="2693"/>
      </w:tblGrid>
      <w:tr>
        <w:trPr>
          <w:trHeight w:val="2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здоровительная работа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«Эстетика оформления участк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  Организация  режима дня с учетом САнП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рганизация двигательной активности детей в летний пери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8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для воспитателе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рганизация с детьми  работы в цветнике и о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рганизация разных видов игр в лет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консуль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орудование для игр с ветром, водой, песк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и для аттестующихся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ов на аттестацию, обоснованный выбор формы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айта детского сад  новыми материалами в соответствии с современными требования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проекта годового плана на 2015-2016 г. на основе аналитического отчета педагогов,  данных      результатов работы  и  современных концепций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  <w:t>ПЛАН ОБЩИХ МЕРОПРИЯТИЙ С ДЕТЬМИ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100"/>
        <w:gridCol w:w="318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тематические развлечения и празд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"Дадим шар земной детям!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книжек – малыше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Поймай комара», «Воробушки и автомоб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архитекту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: «Город будущего» - совместно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веселой матема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ебельн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- кукольный теа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еева А.Т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июня – пушкинский день Росс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в волшебный лес" (средняя – старшая г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ева Т.С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портлан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мелого пешех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т Мурлыка – </w:t>
              <w:softHyphen/>
              <w:t>весельчак, пригласил к себе ребя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и средняя группы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здник Сладкоежек " (все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оспитател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сказо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а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аздник "До свиданья, лето красное" (все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цер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хороших мане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Супермаркет», «Салон крас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курс детского рисунк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Э.А.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скурсия на перекресток, старшая и средняя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кольный театр "Три порос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рук. Зембатова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– международный день друз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/и: «Классики», «Скакалки», «Мышеловка», «Ловишки», «карус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мечаем 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ревнования "Веселые старты" (средняя - старшая 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нструктор по физо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558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8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8:00Z</dcterms:created>
  <dc:creator>DOOM</dc:creator>
  <dc:description/>
  <cp:keywords/>
  <dc:language>en-US</dc:language>
  <cp:lastModifiedBy>admin</cp:lastModifiedBy>
  <cp:lastPrinted>2015-05-28T16:18:00Z</cp:lastPrinted>
  <dcterms:modified xsi:type="dcterms:W3CDTF">2015-06-29T10:53:00Z</dcterms:modified>
  <cp:revision>8</cp:revision>
  <dc:subject/>
  <dc:title>Муниципальное дошкольное образовательное учреждение</dc:title>
</cp:coreProperties>
</file>